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研究生作息时间安排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校教学作息时间实行夏季与冬季两套方案，每年五一劳动节至国庆节期间执行夏季方案，其他时间执行冬季方案。两方案具体时间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夏季作息时间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冬季作息时间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上午作息时间与夏季相同，下午作息时间如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09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</w:t>
      </w:r>
    </w:p>
    <w:p>
      <w:pPr>
        <w:pStyle w:val="Normal"/>
        <w:spacing w:lineRule="auto" w:line="360"/>
        <w:ind w:firstLine="1109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</w:t>
      </w:r>
    </w:p>
    <w:p>
      <w:pPr>
        <w:pStyle w:val="Normal"/>
        <w:spacing w:lineRule="auto" w:line="360"/>
        <w:ind w:firstLine="1109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节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auto" w:line="360"/>
        <w:ind w:firstLine="1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02:00Z</dcterms:created>
  <dc:creator>微软用户</dc:creator>
  <dc:description/>
  <cp:keywords/>
  <dc:language>en-US</dc:language>
  <cp:lastModifiedBy>孙义权</cp:lastModifiedBy>
  <cp:lastPrinted>2017-08-29T15:40:00Z</cp:lastPrinted>
  <dcterms:modified xsi:type="dcterms:W3CDTF">2019-09-02T06:35:00Z</dcterms:modified>
  <cp:revision>10</cp:revision>
  <dc:subject/>
  <dc:title>作息时间及下半年部分节假日放假安排的通知  </dc:title>
</cp:coreProperties>
</file>