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雷锋教育基地筹建工作例会（第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9168823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会议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纪委三届八次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纪委委员；专职纪检监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17964331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34461489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95" w:after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注：根据学校教学</w:t>
      </w:r>
      <w:r>
        <w:rPr>
          <w:rFonts w:ascii="宋体" w:hAnsi="宋体" w:cs="宋体"/>
          <w:sz w:val="24"/>
        </w:rPr>
        <w:t>安排，清明节放假时间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日（星期六）上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（星期四）的课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（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2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期日）上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（星期二）的课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（星期一）正常上课。</w:t>
      </w:r>
    </w:p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3-25T14:19:00Z</cp:lastPrinted>
  <dcterms:modified xsi:type="dcterms:W3CDTF">2022-03-25T07:40:5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