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辽宁科技大学机械工程与自动化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学生申报专利推荐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1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专利名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专利类别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申 报 人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第一发明人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专利推荐意见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申报人：（签字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第一发明人：（签字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申报日期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此表由指导教师填写。申报人填写申报学生，排序记载；第一发明人填写指导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07:00Z</dcterms:created>
  <dc:creator>FENGYONGJUN</dc:creator>
  <dc:description/>
  <cp:keywords/>
  <dc:language>en-US</dc:language>
  <cp:lastModifiedBy>FENGYONGJUN</cp:lastModifiedBy>
  <dcterms:modified xsi:type="dcterms:W3CDTF">2019-03-01T02:15:00Z</dcterms:modified>
  <cp:revision>6</cp:revision>
  <dc:subject/>
  <dc:title/>
</cp:coreProperties>
</file>