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辽宁科技大学</w:t>
      </w:r>
    </w:p>
    <w:p>
      <w:pPr>
        <w:pStyle w:val="Normal"/>
        <w:spacing w:lineRule="atLeast" w:line="40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创新创业训练计划项目过程记录册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名称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级别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负 责 人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联系电话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学    院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tLeast" w:line="560"/>
        <w:ind w:left="210" w:firstLine="1248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指导教师</w:t>
      </w:r>
      <w:r>
        <w:rPr>
          <w:rFonts w:eastAsia="黑体" w:cs="宋体" w:ascii="黑体" w:hAnsi="黑体"/>
          <w:bCs/>
          <w:sz w:val="28"/>
          <w:szCs w:val="28"/>
        </w:rPr>
        <w:t>__________________________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Style15"/>
        <w:snapToGrid w:val="false"/>
        <w:spacing w:lineRule="auto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辽宁科技大学创新创业学院</w:t>
      </w:r>
    </w:p>
    <w:p>
      <w:pPr>
        <w:pStyle w:val="Style15"/>
        <w:snapToGrid w:val="false"/>
        <w:spacing w:lineRule="auto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0" w:after="624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0" w:after="624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   明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记录册是检查项目进展情况的主要依据，也是评价项目成果的重要依据之一。项目负责人必须认真、及时、准确、真实地记录项目执行的主要过程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记录册主要记录项目进展和教师指导情况，如：工作内容、成功的经验、失败的原因、与指导老师的交流、团队合作、下一阶段的工作计划等方面的内容；教师进行指导时，各项目成员都需参加，要求至少每两周记录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期检查和结题验收时需要提交给专家组，作为项目检查的重要依据，否则，不予答辩。遗失者必须补齐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项目结束后，由项目负责人将本记录册提交学院和学校各一份存档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记录册平时由项目负责人保存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93"/>
        <w:gridCol w:w="1412"/>
        <w:gridCol w:w="1264"/>
        <w:gridCol w:w="142"/>
        <w:gridCol w:w="1418"/>
      </w:tblGrid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业训练项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业实践项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负责人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经费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追</w:t>
            </w:r>
          </w:p>
          <w:p>
            <w:pPr>
              <w:pStyle w:val="Normal"/>
              <w:jc w:val="center"/>
              <w:rPr/>
            </w:pPr>
            <w:r>
              <w:rPr/>
              <w:t>加经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使</w:t>
            </w:r>
          </w:p>
          <w:p>
            <w:pPr>
              <w:pStyle w:val="Normal"/>
              <w:jc w:val="center"/>
              <w:rPr/>
            </w:pPr>
            <w:r>
              <w:rPr/>
              <w:t>用经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执行过程记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095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29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记录</w:t>
            </w:r>
          </w:p>
        </w:tc>
      </w:tr>
      <w:tr>
        <w:trPr>
          <w:trHeight w:val="3936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记录内容：</w:t>
            </w:r>
            <w:r>
              <w:rPr>
                <w:szCs w:val="21"/>
              </w:rPr>
              <w:t>工作内容、成功的经验、失败的原因、与指导老师的交流、团队合作、下一阶段的工作计划等</w:t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项目记录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、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11" w:hanging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备注：指导次数较多的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3:00Z</dcterms:created>
  <dc:creator>印明春</dc:creator>
  <dc:description/>
  <dc:language>en-US</dc:language>
  <cp:lastModifiedBy>Administrator</cp:lastModifiedBy>
  <dcterms:modified xsi:type="dcterms:W3CDTF">2019-07-01T02:5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