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环境与能源应用工程专业培养方案（</w:t>
      </w:r>
      <w:r>
        <w:rPr>
          <w:rFonts w:eastAsia="黑体;SimHei" w:cs="黑体;SimHei" w:ascii="黑体;SimHei" w:hAnsi="黑体;SimHei"/>
          <w:sz w:val="32"/>
          <w:szCs w:val="32"/>
        </w:rPr>
        <w:t>0810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Style15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kern w:val="2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28"/>
          <w:szCs w:val="28"/>
        </w:rPr>
        <w:t>（</w:t>
      </w:r>
      <w:r>
        <w:rPr>
          <w:rFonts w:eastAsia="方正小标宋简体;黑体" w:cs="Times New Roman" w:ascii="方正小标宋简体;黑体" w:hAnsi="方正小标宋简体;黑体"/>
          <w:kern w:val="2"/>
          <w:sz w:val="28"/>
          <w:szCs w:val="28"/>
        </w:rPr>
        <w:t>Building Environment and Energy Engineering</w:t>
      </w:r>
      <w:r>
        <w:rPr>
          <w:rFonts w:ascii="方正小标宋简体;黑体" w:hAnsi="方正小标宋简体;黑体" w:cs="Times New Roman" w:eastAsia="方正小标宋简体;黑体"/>
          <w:kern w:val="2"/>
          <w:sz w:val="28"/>
          <w:szCs w:val="28"/>
        </w:rPr>
        <w:t>）</w:t>
      </w:r>
    </w:p>
    <w:p>
      <w:pPr>
        <w:pStyle w:val="Style15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kern w:val="2"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专业培养具有人文素养、职业道德和社会责任感，胜任暖通空调、建筑冷热源、城市燃气等相关领域的工程设计、系统运行、技术开发及项目管理的应用型高级专门人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/>
          <w:bCs/>
        </w:rPr>
        <w:t>毕业生</w:t>
      </w:r>
      <w:r>
        <w:rPr>
          <w:rFonts w:cs="宋体;SimSun"/>
          <w:bCs/>
        </w:rPr>
        <w:t>毕业后</w:t>
      </w:r>
      <w:r>
        <w:rPr>
          <w:rFonts w:cs="宋体;SimSun"/>
          <w:bCs/>
        </w:rPr>
        <w:t>经过五年左右的实践工作，应达到以下目标：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1</w:t>
      </w:r>
      <w:r>
        <w:rPr>
          <w:bCs/>
        </w:rPr>
        <w:t>：</w:t>
      </w:r>
      <w:r>
        <w:rPr>
          <w:rFonts w:cs="宋体;SimSun"/>
          <w:bCs/>
        </w:rPr>
        <w:t>能够运用数学、自然科学和专业理论知识，在供热、供燃气、通风和空调工程项目的规划、设计、生</w:t>
      </w:r>
      <w:r>
        <w:rPr>
          <w:bCs/>
        </w:rPr>
        <w:t>产、管理与系统评价等方面从事解决实际问题的能力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培养目标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能够运用各种工程设计软件和模拟软件，进行供热、供燃气、通风和空调工程项目的设计和复杂工程问题的分析。并综合考虑</w:t>
      </w:r>
      <w:r>
        <w:rPr>
          <w:rFonts w:cs="宋体;SimSun"/>
          <w:bCs/>
        </w:rPr>
        <w:t>法律、环境与可持续发展等因素影响，完成对建筑环境与能源应用系统的分析与评价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培养目标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具有良好的道德修养、人文社会科学素质、安全与健康理念和创新精神，在工作中具有社会责任感、事业心、良好的职业道德，能够积极服务国家与社会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具备积极有效沟通</w:t>
      </w:r>
      <w:r>
        <w:rPr>
          <w:bCs/>
        </w:rPr>
        <w:t>，</w:t>
      </w:r>
      <w:r>
        <w:rPr>
          <w:bCs/>
        </w:rPr>
        <w:t>与其他专业技术人员合作以及在多专业团队中行使职责的能力</w:t>
      </w:r>
      <w:r>
        <w:rPr>
          <w:bCs/>
        </w:rPr>
        <w:t>，</w:t>
      </w:r>
      <w:r>
        <w:rPr>
          <w:bCs/>
        </w:rPr>
        <w:t>具备团队协作精神和一定领导力和执行力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5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能够适应行业发展和需求，能通过自主学习或终身学习途径增加知识和提升能力。具有注册工程师、建造师素质和能力，成为单位技术管理骨干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eastAsia="黑体;SimHei"/>
          <w:sz w:val="24"/>
        </w:rPr>
        <w:t>二、毕业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工程知识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能够将数学、自然科学、工程基础和专业知识用于</w:t>
      </w:r>
      <w:r>
        <w:rPr>
          <w:rFonts w:ascii="宋体;SimSun" w:hAnsi="宋体;SimSun" w:cs="宋体;SimSun"/>
          <w:bCs/>
        </w:rPr>
        <w:t>解决复杂建筑环境与能源应用系统工</w:t>
      </w:r>
      <w:r>
        <w:rPr>
          <w:bCs/>
        </w:rPr>
        <w:t>程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1</w:t>
      </w:r>
      <w:r>
        <w:rPr>
          <w:bCs/>
        </w:rPr>
        <w:t>掌握相关数学知识，并能</w:t>
      </w:r>
      <w:r>
        <w:rPr>
          <w:bCs/>
        </w:rPr>
        <w:t>运用到复杂工程问题的表述之中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2</w:t>
      </w:r>
      <w:r>
        <w:rPr>
          <w:bCs/>
        </w:rPr>
        <w:t>掌握相关自然科学的基础原理和思维方法，并能将其应用于</w:t>
      </w:r>
      <w:r>
        <w:rPr>
          <w:bCs/>
        </w:rPr>
        <w:t>解释复杂工程问题的技术原理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3</w:t>
      </w:r>
      <w:r>
        <w:rPr>
          <w:bCs/>
        </w:rPr>
        <w:t>掌握建筑环境与能源应用工程中用到的数学模型的推理过程，并能加以解释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4</w:t>
      </w:r>
      <w:r>
        <w:rPr>
          <w:bCs/>
        </w:rPr>
        <w:t>能够将相关知识和数学模型方法用于</w:t>
      </w:r>
      <w:r>
        <w:rPr>
          <w:bCs/>
        </w:rPr>
        <w:t>建筑环境与能源应用工程</w:t>
      </w:r>
      <w:r>
        <w:rPr>
          <w:bCs/>
        </w:rPr>
        <w:t>专业复杂工程问题解决方案的比较与综合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问题分析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应用数学、自然科学和工程科学的基本原理，识别、表达、并通过文献研究分析复</w:t>
      </w:r>
      <w:r>
        <w:rPr>
          <w:bCs/>
        </w:rPr>
        <w:t>杂</w:t>
      </w:r>
      <w:r>
        <w:rPr>
          <w:bCs/>
        </w:rPr>
        <w:t>建筑环境与能源应用系统工程</w:t>
      </w:r>
      <w:r>
        <w:rPr>
          <w:bCs/>
        </w:rPr>
        <w:t>问题，以获得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1</w:t>
      </w:r>
      <w:r>
        <w:rPr>
          <w:bCs/>
        </w:rPr>
        <w:t>能够将数学、自然科学与工程科学的基本理论运用到识别、分析复杂</w:t>
      </w:r>
      <w:r>
        <w:rPr>
          <w:bCs/>
        </w:rPr>
        <w:t>建筑环境与能源应用</w:t>
      </w:r>
      <w:r>
        <w:rPr>
          <w:bCs/>
        </w:rPr>
        <w:t>工程存在的问题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2</w:t>
      </w:r>
      <w:r>
        <w:rPr>
          <w:bCs/>
        </w:rPr>
        <w:t>能选择恰当的热力学、传热学、流体力学、建筑环境学等相关专业基础知识，结合文献查阅和研究，对复杂工程问题进行推理分析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3</w:t>
      </w:r>
      <w:r>
        <w:rPr>
          <w:bCs/>
        </w:rPr>
        <w:t>运用数学、自然科学和工程科学的基础知识，结合建筑环境与能源应用工程的基本原理，对复杂工程问题进行准确表达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4</w:t>
      </w:r>
      <w:r>
        <w:rPr>
          <w:bCs/>
        </w:rPr>
        <w:t>能运用基本原理，借助文献研究，分析过程的影响因素，获得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开发解决方案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>能够设计针对复杂</w:t>
      </w:r>
      <w:r>
        <w:rPr>
          <w:rFonts w:ascii="宋体;SimSun" w:hAnsi="宋体;SimSun" w:cs="宋体;SimSun"/>
        </w:rPr>
        <w:t>建筑环境与能源应用工</w:t>
      </w:r>
      <w:r>
        <w:rPr>
          <w:rFonts w:ascii="宋体;SimSun" w:hAnsi="宋体;SimSun" w:cs="宋体;SimSun"/>
        </w:rPr>
        <w:t>程问题的解决方案，设计满足特定需求的系统、生产流程，并能够在设计环节中体现创新意识，考虑社会、健康、安全、法律、文化以</w:t>
      </w:r>
      <w:r>
        <w:rPr>
          <w:bCs/>
        </w:rPr>
        <w:t>及环境等因素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1 </w:t>
      </w:r>
      <w:r>
        <w:rPr>
          <w:bCs/>
        </w:rPr>
        <w:t>理解和掌握建筑环境与能源应用工程的基本理论与设计原理，能够设计针对复杂工程问题的解决方案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2 </w:t>
      </w:r>
      <w:r>
        <w:rPr>
          <w:bCs/>
        </w:rPr>
        <w:t>理解和掌握建筑环境与能源应用工程的基本原理，能够完成满足特定需求的暖通空调、建筑冷热源、城市能源供应系统的设计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3 </w:t>
      </w:r>
      <w:r>
        <w:rPr>
          <w:bCs/>
        </w:rPr>
        <w:t>能够在</w:t>
      </w:r>
      <w:r>
        <w:rPr>
          <w:bCs/>
        </w:rPr>
        <w:t>建筑环境与能源应用</w:t>
      </w:r>
      <w:r>
        <w:rPr>
          <w:bCs/>
        </w:rPr>
        <w:t>工程解决方案设计中体现创新意识，考虑社会、健康、安全、法律、文化以及环境等因素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基于科学原理并采用科学方法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进行研究，包括</w:t>
      </w:r>
      <w:r>
        <w:rPr>
          <w:bCs/>
        </w:rPr>
        <w:t>设计实验、分析与解释数据、并通过信息综合得到合理有效的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1</w:t>
      </w:r>
      <w:r>
        <w:rPr>
          <w:bCs/>
        </w:rPr>
        <w:t>能够运用科学原理对复杂</w:t>
      </w:r>
      <w:r>
        <w:rPr>
          <w:bCs/>
        </w:rPr>
        <w:t>建筑环境与能源应用</w:t>
      </w:r>
      <w:r>
        <w:rPr>
          <w:bCs/>
        </w:rPr>
        <w:t>工程问题提出研究方案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2</w:t>
      </w:r>
      <w:r>
        <w:rPr>
          <w:bCs/>
        </w:rPr>
        <w:t>能够基于专业理论知识对研究方案进行设计、论证与预测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3</w:t>
      </w:r>
      <w:r>
        <w:rPr>
          <w:bCs/>
        </w:rPr>
        <w:t>能够采用科学方法实施数据采集与分析处理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4</w:t>
      </w:r>
      <w:r>
        <w:rPr>
          <w:bCs/>
        </w:rPr>
        <w:t>能够对实验结果进行信息综合与评判，取得合理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使用现代工具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针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，开发、选择与使用恰当的技术、资源、现代</w:t>
      </w:r>
      <w:r>
        <w:rPr>
          <w:rFonts w:ascii="宋体;SimSun" w:hAnsi="宋体;SimSun" w:cs="宋体;SimSun"/>
        </w:rPr>
        <w:t>工程工具</w:t>
      </w:r>
      <w:r>
        <w:rPr>
          <w:rFonts w:ascii="宋体;SimSun" w:hAnsi="宋体;SimSun" w:cs="宋体;SimSun"/>
        </w:rPr>
        <w:t>和信息技术，包括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的预测与模拟，并能够理解其</w:t>
      </w:r>
      <w:r>
        <w:rPr>
          <w:bCs/>
        </w:rPr>
        <w:t>局限性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5-1 </w:t>
      </w:r>
      <w:r>
        <w:rPr>
          <w:bCs/>
        </w:rPr>
        <w:t>能够针对复杂工程问题，开发、选择与使用恰当的现代工程工具设计实验方案，选用或构建实验装置，对于</w:t>
      </w:r>
      <w:r>
        <w:rPr>
          <w:bCs/>
        </w:rPr>
        <w:t>复杂</w:t>
      </w:r>
      <w:r>
        <w:rPr>
          <w:bCs/>
        </w:rPr>
        <w:t>专业</w:t>
      </w:r>
      <w:r>
        <w:rPr>
          <w:bCs/>
        </w:rPr>
        <w:t>工程问题进行分析、计算与设计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-2</w:t>
      </w:r>
      <w:r>
        <w:rPr>
          <w:bCs/>
        </w:rPr>
        <w:t>能够针对具体的对象，选用满足特定需求的现代工具，模拟和预测专业问题，并能够分析其局限性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工程与社会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能</w:t>
      </w:r>
      <w:r>
        <w:rPr>
          <w:rFonts w:ascii="宋体;SimSun" w:hAnsi="宋体;SimSun" w:cs="宋体;SimSun"/>
        </w:rPr>
        <w:t>够基于工程相关背景知识进行合理分析，评价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实践和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解决方案对社会、健康、安全、法律以及文化的影响，并理解应承担的</w:t>
      </w:r>
      <w:r>
        <w:rPr>
          <w:bCs/>
        </w:rPr>
        <w:t>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1</w:t>
      </w:r>
      <w:r>
        <w:rPr>
          <w:bCs/>
        </w:rPr>
        <w:t>了解建筑环境与能源应用工程相关领域的技术标准体系、知识产权、产业政策和法律法规，及企业文化方面的知识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</w:t>
      </w:r>
      <w:r>
        <w:rPr>
          <w:bCs/>
        </w:rPr>
        <w:t>2</w:t>
      </w:r>
      <w:r>
        <w:rPr>
          <w:bCs/>
        </w:rPr>
        <w:t>熟悉</w:t>
      </w:r>
      <w:r>
        <w:rPr>
          <w:bCs/>
        </w:rPr>
        <w:t>环境与能源应用工程</w:t>
      </w:r>
      <w:r>
        <w:rPr>
          <w:bCs/>
        </w:rPr>
        <w:t>专业相关技术标准、法律法规及管理规定，能够基于工程相关背景知识进行合理分析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</w:t>
      </w:r>
      <w:r>
        <w:rPr>
          <w:bCs/>
        </w:rPr>
        <w:t>3</w:t>
      </w:r>
      <w:r>
        <w:rPr>
          <w:bCs/>
        </w:rPr>
        <w:t>能够评价</w:t>
      </w:r>
      <w:r>
        <w:rPr>
          <w:bCs/>
        </w:rPr>
        <w:t>筑环境与能源应用</w:t>
      </w:r>
      <w:r>
        <w:rPr>
          <w:bCs/>
        </w:rPr>
        <w:t>工程实践和复杂</w:t>
      </w:r>
      <w:r>
        <w:rPr>
          <w:bCs/>
        </w:rPr>
        <w:t>建环</w:t>
      </w:r>
      <w:r>
        <w:rPr>
          <w:bCs/>
        </w:rPr>
        <w:t>工程问题解决方案对社会、健康、安全、法律以及文化的影响，以及这些制约因素对项目实施的影响，并理解应承担的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环境和可持续发展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理解和评价针对复杂</w:t>
      </w:r>
      <w:r>
        <w:rPr>
          <w:rFonts w:ascii="宋体;SimSun" w:hAnsi="宋体;SimSun" w:cs="宋体;SimSun"/>
        </w:rPr>
        <w:t>建筑环境与能源应用工程</w:t>
      </w:r>
      <w:r>
        <w:rPr>
          <w:rFonts w:ascii="宋体;SimSun" w:hAnsi="宋体;SimSun" w:cs="宋体;SimSun"/>
        </w:rPr>
        <w:t>问题的工程实践对环境、</w:t>
      </w:r>
      <w:r>
        <w:rPr>
          <w:bCs/>
        </w:rPr>
        <w:t>社会可持续发展的影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7-1</w:t>
      </w:r>
      <w:r>
        <w:rPr>
          <w:bCs/>
        </w:rPr>
        <w:t>知晓和理解环境保护和可持续发展的理念和内涵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7-2 </w:t>
      </w:r>
      <w:r>
        <w:rPr>
          <w:bCs/>
        </w:rPr>
        <w:t>能够从环境保护和可持续发展的角度认知</w:t>
      </w:r>
      <w:r>
        <w:rPr>
          <w:bCs/>
        </w:rPr>
        <w:t>建筑环境与能源应用工程</w:t>
      </w:r>
      <w:r>
        <w:rPr>
          <w:bCs/>
        </w:rPr>
        <w:t>实践活动的可持续性，以及评价</w:t>
      </w:r>
      <w:r>
        <w:rPr>
          <w:bCs/>
        </w:rPr>
        <w:t>专业</w:t>
      </w:r>
      <w:r>
        <w:rPr>
          <w:bCs/>
        </w:rPr>
        <w:t>工程生产实践中可能对环境及社会造成的损害和隐患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职业规范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具有人文社会科学素养、社会责任感，能够在</w:t>
      </w:r>
      <w:r>
        <w:rPr>
          <w:rFonts w:ascii="宋体;SimSun" w:hAnsi="宋体;SimSun" w:cs="宋体;SimSun"/>
        </w:rPr>
        <w:t>建筑环境与能源应用工程</w:t>
      </w:r>
      <w:r>
        <w:rPr>
          <w:rFonts w:ascii="宋体;SimSun" w:hAnsi="宋体;SimSun" w:cs="宋体;SimSun"/>
        </w:rPr>
        <w:t>实践中理解</w:t>
      </w:r>
      <w:r>
        <w:rPr>
          <w:bCs/>
        </w:rPr>
        <w:t>并遵守行业职业道德和规范，履行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1</w:t>
      </w:r>
      <w:r>
        <w:rPr>
          <w:bCs/>
        </w:rPr>
        <w:t>具有人文社会科学素养，树立正确的世界观、人生观和价值观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2</w:t>
      </w:r>
      <w:r>
        <w:rPr>
          <w:bCs/>
        </w:rPr>
        <w:t xml:space="preserve"> </w:t>
      </w:r>
      <w:r>
        <w:rPr>
          <w:bCs/>
        </w:rPr>
        <w:t>理解诚实公正、诚信守则的</w:t>
      </w:r>
      <w:r>
        <w:rPr>
          <w:bCs/>
        </w:rPr>
        <w:t>建环</w:t>
      </w:r>
      <w:r>
        <w:rPr>
          <w:bCs/>
        </w:rPr>
        <w:t>行业职业道德和规范，并能在工程实践中自觉遵守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3</w:t>
      </w:r>
      <w:r>
        <w:rPr>
          <w:bCs/>
        </w:rPr>
        <w:t xml:space="preserve"> </w:t>
      </w:r>
      <w:r>
        <w:rPr>
          <w:bCs/>
        </w:rPr>
        <w:t>理解</w:t>
      </w:r>
      <w:r>
        <w:rPr>
          <w:bCs/>
        </w:rPr>
        <w:t>建环</w:t>
      </w:r>
      <w:r>
        <w:rPr>
          <w:bCs/>
        </w:rPr>
        <w:t>工作人员对公众的安全、健康、福祉、环境保护的社会责任，能够在</w:t>
      </w:r>
      <w:r>
        <w:rPr>
          <w:bCs/>
        </w:rPr>
        <w:t>建环</w:t>
      </w:r>
      <w:r>
        <w:rPr>
          <w:bCs/>
        </w:rPr>
        <w:t>工程实践中自觉履行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个人和团队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在多</w:t>
      </w:r>
      <w:r>
        <w:rPr>
          <w:bCs/>
        </w:rPr>
        <w:t>学科背景下的团队中承担个体、团队成员以及责任人的角色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1</w:t>
      </w:r>
      <w:r>
        <w:rPr>
          <w:bCs/>
        </w:rPr>
        <w:t>具备团队协作意识及团队精神，能够理解多学科背景下团队中每个角色的意义及责任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2</w:t>
      </w:r>
      <w:r>
        <w:rPr>
          <w:bCs/>
        </w:rPr>
        <w:t>能够在团队中独立或合作开展工作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3</w:t>
      </w:r>
      <w:r>
        <w:rPr>
          <w:bCs/>
        </w:rPr>
        <w:t>能够组织、协调和指挥团队开展工作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沟通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能够</w:t>
      </w:r>
      <w:r>
        <w:rPr>
          <w:bCs/>
        </w:rPr>
        <w:t>就复杂</w:t>
      </w:r>
      <w:r>
        <w:rPr>
          <w:bCs/>
        </w:rPr>
        <w:t>建筑环境与能源应用工程</w:t>
      </w:r>
      <w:r>
        <w:rPr>
          <w:bCs/>
        </w:rPr>
        <w:t>问题与同行及社会公众进行有效沟通和交流，包括撰写报告和设计文稿、陈述发言、清晰表达或回应指令，并具备一定的国际视野，能够在跨文化背景下进行沟通和交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0-1</w:t>
      </w:r>
      <w:r>
        <w:rPr>
          <w:bCs/>
        </w:rPr>
        <w:t>了解建筑环境与能源应用工程领域的国际发展趋势、研究热点，能就建筑环境与能源应用工程问题，以口头、文稿、图表等方式，准确表达自己的观点，回应质疑，理解与业界同行和社会公众交流的差异性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10-2</w:t>
      </w:r>
      <w:r>
        <w:rPr>
          <w:bCs/>
        </w:rPr>
        <w:t>具备跨文化交流的语言和书面表达能力，能就建筑环境与能源应用工程问题，在跨文化背景下进行基本沟通和交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项目管理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理解并掌握工程管理原理</w:t>
      </w:r>
      <w:r>
        <w:rPr>
          <w:bCs/>
        </w:rPr>
        <w:t>与经济决策方法，并能在多学科环境中应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1-1</w:t>
      </w:r>
      <w:r>
        <w:rPr>
          <w:bCs/>
        </w:rPr>
        <w:t>掌握工程项目中涉及的管理与经济决策方法，理解其中涉及的工程管理与经济决策问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11-2</w:t>
      </w:r>
      <w:r>
        <w:rPr>
          <w:bCs/>
        </w:rPr>
        <w:t>能在多学科环境下，在设计开发的过程中，运用工程管理与经济决策方法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终身学习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具有自主学</w:t>
      </w:r>
      <w:r>
        <w:rPr>
          <w:bCs/>
        </w:rPr>
        <w:t>习和终身学习的意识，有不断学习和适应发展的能力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2-1</w:t>
      </w:r>
      <w:r>
        <w:rPr>
          <w:bCs/>
        </w:rPr>
        <w:t>具有自主学习和终身学习的意识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2-2</w:t>
      </w:r>
      <w:r>
        <w:rPr>
          <w:bCs/>
        </w:rPr>
        <w:t>具有不断学习和适应发展的能力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TextBodyIndent"/>
        <w:ind w:left="0" w:firstLine="480"/>
        <w:rPr/>
      </w:pPr>
      <w:r>
        <w:rPr/>
        <w:t>土木工程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TextBodyIndent"/>
        <w:ind w:left="0" w:firstLine="480"/>
        <w:rPr/>
      </w:pPr>
      <w:r>
        <w:rPr/>
        <w:t>四年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TextBodyIndent"/>
        <w:ind w:left="0" w:firstLine="480"/>
        <w:rPr/>
      </w:pPr>
      <w:r>
        <w:rPr/>
        <w:t>工学学士学位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核心课程</w:t>
      </w:r>
    </w:p>
    <w:p>
      <w:pPr>
        <w:pStyle w:val="Normal"/>
        <w:ind w:firstLine="420"/>
        <w:rPr>
          <w:szCs w:val="21"/>
        </w:rPr>
      </w:pPr>
      <w:r>
        <w:rPr/>
        <w:t>暖通空调方向：</w:t>
      </w:r>
      <w:r>
        <w:rPr>
          <w:szCs w:val="21"/>
        </w:rPr>
        <w:t>流体力学、传热学、建筑环境学、工程热力学、热质交换原理与设备、暖通空调、建筑热源、建筑冷源、供热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城镇燃气方向：流体力学、传热学、建筑环境学、工程热力学、气体分离原理与设备、燃气气源、燃气燃烧、燃气输配、燃气应用技术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478"/>
        <w:gridCol w:w="1483"/>
        <w:gridCol w:w="1483"/>
        <w:gridCol w:w="1483"/>
        <w:gridCol w:w="1484"/>
      </w:tblGrid>
      <w:tr>
        <w:trPr>
          <w:trHeight w:val="34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（必修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（公选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9"/>
        <w:gridCol w:w="719"/>
        <w:gridCol w:w="63"/>
        <w:gridCol w:w="519"/>
        <w:gridCol w:w="138"/>
        <w:gridCol w:w="149"/>
        <w:gridCol w:w="82"/>
        <w:gridCol w:w="309"/>
        <w:gridCol w:w="362"/>
        <w:gridCol w:w="366"/>
        <w:gridCol w:w="174"/>
        <w:gridCol w:w="266"/>
        <w:gridCol w:w="372"/>
        <w:gridCol w:w="362"/>
        <w:gridCol w:w="80"/>
        <w:gridCol w:w="95"/>
        <w:gridCol w:w="85"/>
        <w:gridCol w:w="90"/>
        <w:gridCol w:w="110"/>
        <w:gridCol w:w="167"/>
        <w:gridCol w:w="117"/>
        <w:gridCol w:w="131"/>
        <w:gridCol w:w="524"/>
        <w:gridCol w:w="78"/>
        <w:gridCol w:w="98"/>
        <w:gridCol w:w="133"/>
        <w:gridCol w:w="172"/>
        <w:gridCol w:w="560"/>
        <w:gridCol w:w="160"/>
        <w:gridCol w:w="100"/>
        <w:gridCol w:w="252"/>
        <w:gridCol w:w="390"/>
        <w:gridCol w:w="233"/>
        <w:gridCol w:w="127"/>
        <w:gridCol w:w="344"/>
        <w:gridCol w:w="403"/>
        <w:gridCol w:w="177"/>
        <w:gridCol w:w="314"/>
        <w:gridCol w:w="382"/>
        <w:gridCol w:w="62"/>
      </w:tblGrid>
      <w:tr>
        <w:trPr>
          <w:trHeight w:val="458" w:hRule="atLeast"/>
        </w:trPr>
        <w:tc>
          <w:tcPr>
            <w:tcW w:w="3420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人才培养计划</w:t>
            </w:r>
          </w:p>
        </w:tc>
        <w:tc>
          <w:tcPr>
            <w:tcW w:w="350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420" w:type="dxa"/>
            <w:gridSpan w:val="12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83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主要实践教学</w:t>
            </w:r>
          </w:p>
        </w:tc>
        <w:tc>
          <w:tcPr>
            <w:tcW w:w="221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课程教学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课外活动和社会实践</w:t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4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1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4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军训、认识实习、课程设计、生产实习、毕业实习、毕业设计等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程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</w:rPr>
              <w:t>选修课程</w:t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30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5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21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</w:t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基础课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</w:rPr>
              <w:t>公共选修课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6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暖通空调方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热质交换原理与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暖通空调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热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建筑冷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热工程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城镇燃气方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分离原理与设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气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燃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燃气输配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输配Ⅱ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燃气应用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4.0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画法几何及工程制图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机械设计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概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动控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流体力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流体输配管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工程测量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传热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建筑环境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工程热力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建筑环境测试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0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数字化制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政治理论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高等数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7.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大学计算机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程训练模块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工程项目管理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燃气工程施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燃气管道设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安全技术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工程概预算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备施工经济与组织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拓展模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化制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给水排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英语Ⅰ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英语Ⅱ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规范与标准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1.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专业规范与标准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1.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风工程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燃气供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模块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燃气</w:t>
            </w:r>
            <w:r>
              <w:rPr>
                <w:sz w:val="18"/>
              </w:rPr>
              <w:t>信息化技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1.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色建筑与节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暖通空调设计方法与系统分析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IM</w:t>
            </w:r>
            <w:r>
              <w:rPr>
                <w:sz w:val="18"/>
                <w:szCs w:val="18"/>
              </w:rPr>
              <w:t>技术与建筑能耗评价方法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0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94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10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建筑环境与能源应用工程专业</w:t>
            </w:r>
          </w:p>
        </w:tc>
        <w:tc>
          <w:tcPr>
            <w:tcW w:w="2944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left="357" w:firstLine="216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705860" cy="672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6727320"/>
                          <a:chOff x="0" y="0"/>
                          <a:chExt cx="3705840" cy="6727320"/>
                        </a:xfrm>
                      </wpg:grpSpPr>
                      <wps:wsp>
                        <wps:cNvSpPr txBox="1"/>
                        <wps:spPr>
                          <a:xfrm>
                            <a:off x="1311120" y="367560"/>
                            <a:ext cx="1774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入学及安全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29720"/>
                            <a:ext cx="1774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课外创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新创业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072440"/>
                            <a:ext cx="1774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金工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3191400"/>
                            <a:ext cx="32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设计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3290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建筑环境与能源应用工程专业实践教学课程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851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5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510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28960"/>
                            <a:ext cx="5760" cy="42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433">
                                <a:moveTo>
                                  <a:pt x="0" y="0"/>
                                </a:moveTo>
                                <a:lnTo>
                                  <a:pt x="10" y="74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0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90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4291200"/>
                            <a:ext cx="1774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供热工程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14704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输配II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8079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输配I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4505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气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937880"/>
                            <a:ext cx="1800" cy="25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49">
                                <a:moveTo>
                                  <a:pt x="0" y="0"/>
                                </a:moveTo>
                                <a:lnTo>
                                  <a:pt x="3" y="4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49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516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59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3134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2810520"/>
                            <a:ext cx="1774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燃烧与应用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490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68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022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905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5342760"/>
                            <a:ext cx="32904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专业实习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029200"/>
                            <a:ext cx="176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测量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410800"/>
                            <a:ext cx="1769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专业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6076440"/>
                            <a:ext cx="1769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5175720"/>
                            <a:ext cx="50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4">
                                <a:moveTo>
                                  <a:pt x="9" y="0"/>
                                </a:moveTo>
                                <a:lnTo>
                                  <a:pt x="0" y="2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8762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1757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627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574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762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3768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6415920"/>
                            <a:ext cx="1769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6215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5353200"/>
                            <a:ext cx="57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319104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建筑冷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6735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90528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建筑热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41115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820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5744880"/>
                            <a:ext cx="1769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58762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9353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547800"/>
                            <a:ext cx="1775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空调与通风系统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403280"/>
                            <a:ext cx="1774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创新创业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536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378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000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571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313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6684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053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407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0320" y="27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032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2147400"/>
                            <a:ext cx="2635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燃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624480"/>
                            <a:ext cx="2635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暖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4512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9060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7120" y="-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1774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06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457200"/>
                            <a:ext cx="32904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基本素质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pt;width:291.8pt;height:529.65pt" coordorigin="1620,96" coordsize="5836,10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5;top:675;width:2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入学及安全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245;width:27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课外创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新创业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785;width:27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金工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5122;width:51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设计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00;width:517;height:5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建筑环境与能源应用工程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8,1436" to="3455,1436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939" to="3728,939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436" to="3728,1436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2026" to="3728,202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3" coordsize="10,7433" path="m0,0l10,7433e" stroked="t" o:allowincell="f" style="position:absolute;left:2434;top:1874;width:8;height:6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3,1892" to="2659,1892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5593" to="2396,5593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6854;width:279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供热工程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3477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输配II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943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输配I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3955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气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150" coordsize="3,4449" path="m0,0l3,4449e" stroked="t" o:allowincell="f" style="position:absolute;left:3427;top:3148;width:2;height:3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3639" to="3686,3639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4058" to="3686,4058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4756" to="3686,4756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5314" to="3686,5314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4522;width:27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燃烧与应用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1,5593" to="3429,5593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5873" to="3686,5873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6431" to="3686,6431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5593" to="2606,5593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7;top:8510;width:517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专业实习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8016;width:27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测量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8617;width:27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专业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9665;width:27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生产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165" coordsize="9,2494" path="m9,0l0,2494e" stroked="t" o:allowincell="f" style="position:absolute;left:3430;top:8247;width:7;height:2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1,9350" to="3429,9350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8247" to="3696,8247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8856" to="3687,8856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0449" to="3686,10449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0" coordsize="166,1" path="m0,0l166,0e" stroked="t" o:allowincell="f" style="position:absolute;left:2433;top:9350;width:1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6989" to="3686,6989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10200;width:27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9884" to="3686,9884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8526" to="2440,9349" ID="直线 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5121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建筑冷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7456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6246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建筑热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6571" to="3429,7686" ID="直线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7687" to="3686,7687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9143;width:27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0,9350" to="3728,9350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3144" to="3676,3144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5683;width:27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空调与通风系统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306;width:27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创新创业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9,2515" to="3727,2515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148" to="6769,3148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718" to="6769,3718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4145" to="6760,4145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4700" to="6769,470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5314" to="6785,5314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5873" to="6785,5873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6480" to="6785,648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7037" to="6769,7037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" stroked="t" o:allowincell="f" style="position:absolute;left:6786;top:4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6786;top:67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1;top:3478;width:41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燃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5804;width:41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暖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6,3956" to="7044,3956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6247" to="7044,6247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9" stroked="t" o:allowincell="f" style="position:absolute;left:3458;top:-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5;top:96;width:27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8,264" to="3716,264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0;top:816;width:517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基本素质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677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rFonts w:eastAsia="黑体;SimHei"/>
          <w:sz w:val="24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附录</w:t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建筑环境与能源应用工程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810"/>
        <w:gridCol w:w="2210"/>
        <w:gridCol w:w="397"/>
        <w:gridCol w:w="396"/>
        <w:gridCol w:w="397"/>
        <w:gridCol w:w="397"/>
        <w:gridCol w:w="396"/>
        <w:gridCol w:w="397"/>
        <w:gridCol w:w="429"/>
        <w:gridCol w:w="397"/>
        <w:gridCol w:w="397"/>
        <w:gridCol w:w="396"/>
        <w:gridCol w:w="399"/>
        <w:gridCol w:w="399"/>
        <w:gridCol w:w="398"/>
        <w:gridCol w:w="800"/>
      </w:tblGrid>
      <w:tr>
        <w:trPr>
          <w:trHeight w:val="251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283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4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</w:t>
            </w:r>
            <w:r>
              <w:rPr>
                <w:rFonts w:cs="宋体;SimSun" w:ascii="宋体;SimSun" w:hAnsi="宋体;SimSun"/>
                <w:sz w:val="15"/>
                <w:szCs w:val="15"/>
              </w:rPr>
              <w:t>02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80372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80372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302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083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25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_Hlk258956765"/>
            <w:bookmarkStart w:id="1" w:name="_Hlk258956765"/>
            <w:bookmarkEnd w:id="1"/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4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与电子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3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</w:t>
            </w:r>
            <w:r>
              <w:rPr>
                <w:rFonts w:cs="宋体;SimSun" w:ascii="宋体;SimSun" w:hAnsi="宋体;SimSun"/>
                <w:sz w:val="15"/>
                <w:szCs w:val="15"/>
              </w:rPr>
              <w:t>00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画法几何及工程制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1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5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5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动控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0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流体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流体输配管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3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测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309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化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</w:t>
            </w:r>
            <w:r>
              <w:rPr>
                <w:rFonts w:cs="宋体;SimSun" w:ascii="宋体;SimSun" w:hAnsi="宋体;SimSun"/>
                <w:sz w:val="15"/>
                <w:szCs w:val="15"/>
              </w:rPr>
              <w:t>6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筑环境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热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07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环境测试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5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字化制图 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0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组课一  暖通空调方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38"/>
        <w:gridCol w:w="1886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906"/>
      </w:tblGrid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02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质交换原理与设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热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05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冷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供热工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组课二  城镇燃气方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9"/>
        <w:gridCol w:w="1961"/>
        <w:gridCol w:w="406"/>
        <w:gridCol w:w="407"/>
        <w:gridCol w:w="406"/>
        <w:gridCol w:w="405"/>
        <w:gridCol w:w="404"/>
        <w:gridCol w:w="405"/>
        <w:gridCol w:w="405"/>
        <w:gridCol w:w="404"/>
        <w:gridCol w:w="405"/>
        <w:gridCol w:w="404"/>
        <w:gridCol w:w="480"/>
        <w:gridCol w:w="404"/>
        <w:gridCol w:w="409"/>
        <w:gridCol w:w="887"/>
      </w:tblGrid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气体分离原理与设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气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燃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输配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-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输配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-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应用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黑体;SimHei" w:hAnsi="黑体;SimHei" w:eastAsia="黑体;SimHei"/>
          <w:sz w:val="24"/>
        </w:rPr>
        <w:t xml:space="preserve">表一  </w:t>
      </w:r>
      <w:r>
        <w:rPr/>
        <w:t>建筑环境与能源应用工程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1"/>
        <w:gridCol w:w="268"/>
        <w:gridCol w:w="799"/>
        <w:gridCol w:w="1834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963"/>
      </w:tblGrid>
      <w:tr>
        <w:trPr>
          <w:trHeight w:val="340" w:hRule="exac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程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1419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字化制图 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共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给水排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能源供应系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项目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信息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工程施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管道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7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安全技术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8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文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概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规范与标准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8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绿色建筑与节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142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工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设备施工经济与组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507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暖通空调设计方法与系统分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7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规范与标准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供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45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术与建筑能耗评价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20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49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建筑环境与能源应用工程专业集中性实践教学环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82"/>
        <w:gridCol w:w="388"/>
        <w:gridCol w:w="355"/>
        <w:gridCol w:w="355"/>
        <w:gridCol w:w="355"/>
        <w:gridCol w:w="354"/>
        <w:gridCol w:w="355"/>
        <w:gridCol w:w="355"/>
        <w:gridCol w:w="355"/>
        <w:gridCol w:w="355"/>
        <w:gridCol w:w="355"/>
        <w:gridCol w:w="2921"/>
      </w:tblGrid>
      <w:tr>
        <w:trPr>
          <w:trHeight w:val="31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1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2" w:name="_Hlk371684761"/>
            <w:bookmarkEnd w:id="2"/>
            <w:r>
              <w:rPr>
                <w:sz w:val="18"/>
                <w:szCs w:val="18"/>
              </w:rPr>
              <w:t>x500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及安全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14400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2077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测量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4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认识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采暖、空调、供热、输配等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207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创新创业专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网优化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3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生产实习</w:t>
            </w:r>
            <w:r>
              <w:rPr>
                <w:sz w:val="18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30730</w:t>
            </w:r>
            <w:r>
              <w:rPr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生产实习</w:t>
            </w:r>
            <w:r>
              <w:rPr>
                <w:sz w:val="18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室内外管网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场站工艺设计及消防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燃气气源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净化工段及塔设备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燃烧与应用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燃烧器及换热器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建筑冷源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空调能耗分析与冷源工艺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空调与通风系统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筑通风及空调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筑热源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锅炉房工艺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供热工程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采暖二次网及室内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82</w:t>
            </w:r>
            <w:r>
              <w:rPr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（分专业开设）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</w:t>
            </w:r>
            <w:r>
              <w:rPr>
                <w:sz w:val="18"/>
              </w:rPr>
              <w:t>10783</w:t>
            </w:r>
            <w:r>
              <w:rPr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22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建筑环境与能源应用工程专业教学进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92"/>
        <w:gridCol w:w="391"/>
        <w:gridCol w:w="392"/>
        <w:gridCol w:w="391"/>
        <w:gridCol w:w="391"/>
        <w:gridCol w:w="392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85"/>
      </w:tblGrid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9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 xml:space="preserve">注：→理论教学  △课程设计   ※实验   ◇课程训练     □毕业设计（论文）  ◆创新创业专题   ⊙公益劳动  </w:t>
      </w:r>
    </w:p>
    <w:p>
      <w:pPr>
        <w:pStyle w:val="Normal"/>
        <w:ind w:firstLine="450"/>
        <w:rPr/>
      </w:pPr>
      <w:r>
        <w:rPr>
          <w:rFonts w:eastAsia="楷体_GB2312;楷体" w:cs="楷体_GB2312;楷体" w:ascii="楷体_GB2312;楷体" w:hAnsi="楷体_GB2312;楷体"/>
          <w:sz w:val="18"/>
        </w:rPr>
        <w:t>∥</w:t>
      </w:r>
      <w:r>
        <w:rPr>
          <w:rFonts w:ascii="楷体_GB2312;楷体" w:hAnsi="楷体_GB2312;楷体" w:eastAsia="楷体_GB2312;楷体"/>
          <w:sz w:val="18"/>
        </w:rPr>
        <w:t>金工实习   ∴考试   ★军事训练</w:t>
      </w: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</w:rPr>
        <w:t xml:space="preserve">  </w:t>
      </w:r>
      <w:r>
        <w:rPr>
          <w:rFonts w:eastAsia="楷体_GB2312;楷体" w:ascii="楷体_GB2312;楷体" w:hAnsi="楷体_GB2312;楷体"/>
          <w:sz w:val="18"/>
        </w:rPr>
        <w:t>+</w:t>
      </w:r>
      <w:r>
        <w:rPr>
          <w:rFonts w:ascii="楷体_GB2312;楷体" w:hAnsi="楷体_GB2312;楷体" w:eastAsia="楷体_GB2312;楷体"/>
          <w:sz w:val="18"/>
        </w:rPr>
        <w:t>入学及安全</w:t>
      </w:r>
      <w:r>
        <w:rPr>
          <w:rFonts w:eastAsia="楷体_GB2312;楷体" w:ascii="楷体_GB2312;楷体" w:hAnsi="楷体_GB2312;楷体"/>
          <w:sz w:val="18"/>
        </w:rPr>
        <w:t>/</w:t>
      </w:r>
      <w:r>
        <w:rPr>
          <w:rFonts w:ascii="楷体_GB2312;楷体" w:hAnsi="楷体_GB2312;楷体" w:eastAsia="楷体_GB2312;楷体"/>
          <w:sz w:val="18"/>
        </w:rPr>
        <w:t xml:space="preserve">毕业教育   </w:t>
      </w:r>
      <w:r>
        <w:rPr>
          <w:rFonts w:ascii="楷体_GB2312;楷体" w:hAnsi="楷体_GB2312;楷体" w:cs="宋体;SimSun"/>
          <w:kern w:val="0"/>
          <w:sz w:val="18"/>
          <w:szCs w:val="18"/>
        </w:rPr>
        <w:t>╳</w:t>
      </w: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>实习实训</w:t>
      </w:r>
    </w:p>
    <w:sectPr>
      <w:headerReference w:type="default" r:id="rId2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文档结构图 Char"/>
    <w:qFormat/>
    <w:rPr>
      <w:rFonts w:cs="Times New Roman"/>
      <w:sz w:val="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TextBodyIndent">
    <w:name w:val="Body Text Indent"/>
    <w:basedOn w:val="Normal"/>
    <w:pPr>
      <w:ind w:left="630" w:firstLine="449"/>
    </w:pPr>
    <w:rPr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王真真</dc:creator>
  <dc:description/>
  <cp:keywords/>
  <dc:language>en-US</dc:language>
  <cp:lastModifiedBy>worker</cp:lastModifiedBy>
  <cp:lastPrinted>2018-09-11T08:34:00Z</cp:lastPrinted>
  <dcterms:modified xsi:type="dcterms:W3CDTF">2020-01-17T02:04:00Z</dcterms:modified>
  <cp:revision>88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