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第一批</w:t>
      </w:r>
      <w:r>
        <w:rPr>
          <w:b/>
          <w:sz w:val="32"/>
          <w:szCs w:val="32"/>
        </w:rPr>
        <w:t>研究生学位论文答辩工作安排的通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研究生培养学院、研究生导师及全体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届研究生：</w:t>
      </w:r>
    </w:p>
    <w:p>
      <w:pPr>
        <w:pStyle w:val="Normal"/>
        <w:widowControl/>
        <w:snapToGrid w:val="false"/>
        <w:spacing w:lineRule="exact" w:line="360"/>
        <w:ind w:firstLine="43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届研究生学位论文答辩及学位授予工作将分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批进行，第一批工作时间安排如下表。第二批工作时间段为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，具体安排另行通知。研究生院及各学院将严格按照</w:t>
      </w:r>
      <w:r>
        <w:rPr>
          <w:rFonts w:ascii="宋体" w:hAnsi="宋体" w:cs="宋体"/>
          <w:color w:val="000000"/>
          <w:kern w:val="0"/>
          <w:sz w:val="24"/>
        </w:rPr>
        <w:t>《辽宁科技大学研究生学位论文双盲评审实施办法》和《辽宁科技大学研究生学位论文质量管理办法》安排此次答辩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届第一批硕士学位论文答辩工作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0"/>
        <w:gridCol w:w="6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内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11.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预答辩及修改论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各学院自行组织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生须符合学习年限要求，修满学分，完成论文开题和中期检查工作，经导师书面同意，方可申请预答辩及答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。申请答辩的硕士研究生学位课程的考试成绩平均分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分以上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；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11.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抽签确定盲审名单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除必须参加论文盲审研究生外，研究生院抽取一部分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研究生论文盲审，其余全部由学院负责盲审。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1.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提交相似性检测论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答辩的论文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100%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参加相似性检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本次将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对学位论文全文进行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相似性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检测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提交电子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格式，以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作者姓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论文题目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为文件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容量不超过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M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论文应为参加正式答辩的终稿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全文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论文以班级为单位分装在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*.rar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压缩包内，每个压缩包容量＜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0M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若一个班级论文容量大的可分几个压缩包分别编号提交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各学院盲审论文须单建一个文件夹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压缩好的论文电子版及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导师同意提交论文签字单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由各学院汇总后按时提交研究生院，逾期不予受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总相似比＜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5%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为合格；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5%≤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总相似比＜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允许修改一次；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%≤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总相似比＜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需修改论文后下一批次再按相关程序申请学位；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将按照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辽宁科技大学学位论文作假行为处理办法实施细则》处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提交盲审论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在职工程硕士、同等学力人员、全日制单考生、新专业和新导师首届毕业生及申请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优秀硕士学位论文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盲审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延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研究生论文全部盲审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论文为电子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版，且不含学生和导师姓名等信息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提交相似检测的论文必须与盲审论文为同一篇论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涉密论文的评审按照学校相关保密管理规定及《辽宁科技大学研究生学位论文保密管理办法》执行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上一年度在各级学位论文抽检中评议结果为“不合格”的论文，其导师所指导的学生论文全部送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院汇总提交论文的同时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上交导师同意提交论文签字单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1.12.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织论文盲审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盲审成绩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分准予答辩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审意见分为优秀（总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）、良好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75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总分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）、一般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0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总分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）、不合格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总分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档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专家中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以上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）专家评议意见为“不合格”的学位论文，将认定为“存在问题”学位论文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专家中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专家评议意见为“不合格”的学位论文，将再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同行专家进行复评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复评专家中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以上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）专家评议意见为“不合格”的学位论文，将认定为“存在问题”学位论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2" w:hanging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提交申请答辩材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欠学费的同学须提前按要求补交学费，方可申请答辩；申请答辩材料中成绩单必须是原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各学院将答辩申请表签字、盖章后，须在答辩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工作日报送研究生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学位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3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织论文答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答辩委员应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名本学科或相近学科的教授、副教授（或相当职称专家）担任，专业学位研究生答辩委员会原则上有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位校外该领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副高级及以上职称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专家参加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3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提交存档材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各学院上报通过答辩并建议授予学位人员信息汇总表、按要求签字盖章后的答辩材料、定稿后的学位论文装订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本及电子版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（包含导师及学生电子签名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通过答辩的学生登录研究生院网站，以研究生身份登录，用户名为姓名，密码为学号，填写学位信息，网上提交学位信息后，将填好的信息在浏览状态下打印出来，本人在页面右下角签字，并经导师确认签字，交到研究生院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学位办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生本人向图书馆信息部（电话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92880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提交纸质及电子版学位论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.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月下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召开校学位会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届第一批博士学位论文答辩工作安排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42"/>
        <w:gridCol w:w="5906"/>
      </w:tblGrid>
      <w:tr>
        <w:trPr>
          <w:trHeight w:val="3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内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要求</w:t>
            </w:r>
          </w:p>
        </w:tc>
      </w:tr>
      <w:tr>
        <w:trPr>
          <w:trHeight w:val="11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11.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组织预答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根据专家意见修改论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生须符合学习年限要求，修满学分，发表论文情况符合各学科学位授予标准要求，完成论文开题和中期检查工作，经导师同意，方可申请预答辩；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预答辩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天内向研究生院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学位办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提交《辽宁科技大学博士学位论文答辩材料》封面及第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页以前内容及其佐证材料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科和导师共同组织预答辩，专家组应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-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位相关领域博导或教授（不含导师）组成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答辩秘书填写《辽宁科技大学博士研究生学位论文答辩材料》表二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未通过预答辩者，须修改学位论文，延期至下一批可重新申请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1.11.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提交</w:t>
            </w:r>
            <w:r>
              <w:rPr>
                <w:rFonts w:cs="宋体"/>
                <w:kern w:val="0"/>
                <w:sz w:val="24"/>
                <w:szCs w:val="21"/>
              </w:rPr>
              <w:t>相似性检测论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提交电子版相似性检测论文（参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届第一批硕士学位论文答辩安排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提交盲审论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论文为电子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版，且不含学生和导师姓名等信息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涉密论文的评审按照学校相关保密管理规定及《辽宁科技大学研究生学位论文保密管理办法》执行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1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组织论文盲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盲审成绩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分准予答辩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审意见分为优秀（总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）、良好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75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总分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）、一般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0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总分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）、不合格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总分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档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专家中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以上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）专家评议意见为“不合格”的学位论文，将认定为“存在问题”学位论文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专家中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专家评议意见为“不合格”的学位论文，将再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同行专家进行复评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复评专家中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以上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位）专家评议意见为“不合格”的学位论文，将认定为“存在问题”学位论文。</w:t>
            </w:r>
          </w:p>
        </w:tc>
      </w:tr>
      <w:tr>
        <w:trPr>
          <w:trHeight w:val="20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3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组织答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答辩委员会（含主席）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至少由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人组成，委员应是相关领域的博士生导师或有高级技术职称的专家。校外专家不得少于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人，要兼顾高等学校、科研机构、工业企业等的专家参加答辩，答辩委员会主席应具有博士生导师资格；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.3.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提交论文及相关材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生经各学院提交《辽宁科技大学博士学位论文答辩材料》一式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份、学位论文电子版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（包含导师及学生电子签名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及纸版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本送交研究生院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学位办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通过答辩的学生登录研究生院网站，以研究生身份登录，用户名为姓名，密码为学号，填写学位信息，网上提交学位信息后，将填好的信息在浏览状态下打印出来，本人在页面右下角签字，并经导师确认签字，交到研究生院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学位办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生本人向图书馆信息部（电话电话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92880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提交纸质及电子版学位论文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月下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召开校学位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相关学院办公室、研究生导师及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届毕业生按照上述时间安排和工作要求，尽早做好学位论文答辩的相关准备工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通知。</w:t>
      </w:r>
    </w:p>
    <w:p>
      <w:pPr>
        <w:pStyle w:val="Normal"/>
        <w:widowControl/>
        <w:spacing w:lineRule="exact" w:line="320"/>
        <w:ind w:left="7440" w:hanging="74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                                                       </w:t>
      </w:r>
      <w:r>
        <w:rPr>
          <w:rFonts w:ascii="宋体" w:hAnsi="宋体" w:cs="宋体"/>
          <w:kern w:val="0"/>
          <w:sz w:val="24"/>
          <w:szCs w:val="21"/>
        </w:rPr>
        <w:t>研究生院</w:t>
      </w:r>
    </w:p>
    <w:p>
      <w:pPr>
        <w:pStyle w:val="Normal"/>
        <w:widowControl/>
        <w:spacing w:lineRule="exact" w:line="320"/>
        <w:ind w:left="7440" w:hanging="74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  <w:szCs w:val="21"/>
        </w:rPr>
        <w:t>二〇</w:t>
      </w:r>
      <w:r>
        <w:rPr>
          <w:rFonts w:ascii="宋体" w:hAnsi="宋体" w:cs="宋体"/>
          <w:kern w:val="0"/>
          <w:sz w:val="24"/>
          <w:szCs w:val="21"/>
          <w:lang w:eastAsia="zh-CN"/>
        </w:rPr>
        <w:t>二一</w:t>
      </w:r>
      <w:r>
        <w:rPr>
          <w:rFonts w:ascii="宋体" w:hAnsi="宋体" w:cs="宋体"/>
          <w:kern w:val="0"/>
          <w:sz w:val="24"/>
          <w:szCs w:val="21"/>
        </w:rPr>
        <w:t>年</w:t>
      </w:r>
      <w:r>
        <w:rPr>
          <w:rFonts w:ascii="宋体" w:hAnsi="宋体" w:cs="宋体"/>
          <w:kern w:val="0"/>
          <w:sz w:val="24"/>
          <w:szCs w:val="21"/>
          <w:lang w:eastAsia="zh-CN"/>
        </w:rPr>
        <w:t>十</w:t>
      </w:r>
      <w:r>
        <w:rPr>
          <w:rFonts w:ascii="宋体" w:hAnsi="宋体" w:cs="宋体"/>
          <w:kern w:val="0"/>
          <w:sz w:val="24"/>
          <w:szCs w:val="21"/>
        </w:rPr>
        <w:t>月</w:t>
      </w:r>
      <w:r>
        <w:rPr>
          <w:rFonts w:ascii="宋体" w:hAnsi="宋体" w:cs="宋体"/>
          <w:kern w:val="0"/>
          <w:sz w:val="24"/>
          <w:szCs w:val="21"/>
          <w:lang w:eastAsia="zh-CN"/>
        </w:rPr>
        <w:t>八</w:t>
      </w:r>
      <w:r>
        <w:rPr>
          <w:rFonts w:ascii="宋体" w:hAnsi="宋体" w:cs="宋体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exact" w:line="36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1:00Z</dcterms:created>
  <dc:creator>User</dc:creator>
  <dc:description/>
  <dc:language>en-US</dc:language>
  <cp:lastModifiedBy>马赫</cp:lastModifiedBy>
  <cp:lastPrinted>2021-10-08T12:13:00Z</cp:lastPrinted>
  <dcterms:modified xsi:type="dcterms:W3CDTF">2021-10-08T07:46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06E1535F47479A73430FF8E6E448</vt:lpwstr>
  </property>
  <property fmtid="{D5CDD505-2E9C-101B-9397-08002B2CF9AE}" pid="3" name="KSOProductBuildVer">
    <vt:lpwstr>2052-11.1.0.10938</vt:lpwstr>
  </property>
</Properties>
</file>