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教学改革基金、课程建设基金使用审批程序框图</w:t>
      </w:r>
    </w:p>
    <w:p>
      <w:pPr>
        <w:pStyle w:val="Normal"/>
        <w:tabs>
          <w:tab w:val="clear" w:pos="420"/>
          <w:tab w:val="left" w:pos="5745" w:leader="none"/>
        </w:tabs>
        <w:jc w:val="center"/>
        <w:rPr>
          <w:sz w:val="16"/>
        </w:rPr>
      </w:pPr>
      <w:r>
        <w:rPr>
          <w:sz w:val="16"/>
        </w:rPr>
        <w:t>（校级教学改革立项资助项目、校级课程建设项目适用）</w:t>
      </w:r>
    </w:p>
    <w:p>
      <w:pPr>
        <w:pStyle w:val="Normal"/>
        <w:tabs>
          <w:tab w:val="clear" w:pos="420"/>
          <w:tab w:val="left" w:pos="57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ragraph">
                  <wp:posOffset>29845</wp:posOffset>
                </wp:positionV>
                <wp:extent cx="194500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项目（课程）负责人制定年度经费使用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40.6pt;mso-wrap-distance-left:9.05pt;mso-wrap-distance-right:9.05pt;mso-wrap-distance-top:0pt;mso-wrap-distance-bottom:0pt;margin-top:2.35pt;mso-position-vertical-relative:text;margin-left:11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项目（课程）负责人制定年度经费使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29845</wp:posOffset>
                </wp:positionV>
                <wp:extent cx="194500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学院审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工作负责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1.9pt;mso-wrap-distance-left:9.05pt;mso-wrap-distance-right:9.05pt;mso-wrap-distance-top:0pt;mso-wrap-distance-bottom:0pt;margin-top:2.35pt;mso-position-vertical-relative:text;margin-left:110.9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在学院审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学工作负责人签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28905</wp:posOffset>
                </wp:positionV>
                <wp:extent cx="16090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务处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教务处审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4679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大额经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9845</wp:posOffset>
                </wp:positionV>
                <wp:extent cx="16090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计划使用项目经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计划使用项目经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21399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6.85pt" to="215.95pt,-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19519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履行财务核销手续，原始凭证上经手人、项目负责人、所在单位教学工作负责人、教学质量管理处负责人签字，教学质量管理处登记记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履行财务核销手续，原始凭证上经手人、项目负责人、所在单位教学工作负责人、教学质量管理处负责人签字，教学质量管理处登记记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29845</wp:posOffset>
                </wp:positionV>
                <wp:extent cx="8089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管校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.3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管校长审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533400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76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13804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费核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费核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2672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.6pt" to="369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2014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2pt" to="287.95pt,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842010</wp:posOffset>
                </wp:positionV>
                <wp:extent cx="1373505" cy="480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主管校长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7.85pt;mso-wrap-distance-left:9.05pt;mso-wrap-distance-right:9.05pt;mso-wrap-distance-top:0pt;mso-wrap-distance-bottom:0pt;margin-top:66.3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主管校长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7370" w:h="10440"/>
      <w:pgMar w:left="1134" w:right="113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刘丽</cp:lastModifiedBy>
  <cp:lastPrinted>2010-07-20T15:46:00Z</cp:lastPrinted>
  <dcterms:modified xsi:type="dcterms:W3CDTF">2019-08-22T02:02:00Z</dcterms:modified>
  <cp:revision>87</cp:revision>
  <dc:subject/>
  <dc:title/>
</cp:coreProperties>
</file>