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听  课  记  录  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"/>
        <w:gridCol w:w="138"/>
        <w:gridCol w:w="188"/>
        <w:gridCol w:w="1215"/>
        <w:gridCol w:w="109"/>
        <w:gridCol w:w="1025"/>
        <w:gridCol w:w="81"/>
        <w:gridCol w:w="2943"/>
        <w:gridCol w:w="413"/>
        <w:gridCol w:w="404"/>
        <w:gridCol w:w="139"/>
        <w:gridCol w:w="290"/>
        <w:gridCol w:w="254"/>
        <w:gridCol w:w="544"/>
        <w:gridCol w:w="544"/>
        <w:gridCol w:w="544"/>
      </w:tblGrid>
      <w:tr>
        <w:trPr>
          <w:trHeight w:val="643" w:hRule="atLeast"/>
        </w:trPr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节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6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评价（在相应的空格内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33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337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态度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态端正，精神饱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为人师表，教书育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备课充分，内容熟练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遵守纪律，准时上下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内容丰富充实，信息量大，能引入学科前沿知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阐述清楚，表达准确，论证严谨，条理分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体育课：示范准确，动作规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重点突出，点面结合，深浅适度，系统性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理论联系实际，注重培养学生分析问题、解决问题的能力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注重运用启发式和参与式教学方法，善于调动启发学生思维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深入浅出，语言表达简明流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板书工整，作图规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语课：发音标准，讲练结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恰当运用现代化教学手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课堂气氛活跃，学生参与教学的积极性高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注意对学生综合能力的培养，激发学生学习兴趣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9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突出优点及需要改进的地方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4:00Z</dcterms:created>
  <dc:creator>微软用户</dc:creator>
  <dc:description/>
  <dc:language>en-US</dc:language>
  <cp:lastModifiedBy>项子豪</cp:lastModifiedBy>
  <cp:lastPrinted>2006-11-10T14:58:00Z</cp:lastPrinted>
  <dcterms:modified xsi:type="dcterms:W3CDTF">2019-06-17T10:01:55Z</dcterms:modified>
  <cp:revision>29</cp:revision>
  <dc:subject/>
  <dc:title>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