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办发〔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〕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号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辽宁科技大学服务承诺制实施办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78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为进一步贯彻服务承诺制，改进管理服务人员工作作风，增强服务意识和责任意识，提高办事效率和服务质量，展现新时代新气象新作为，结合学校实际，特制定本实施办法。</w:t>
      </w:r>
    </w:p>
    <w:p>
      <w:pPr>
        <w:pStyle w:val="Normal"/>
        <w:spacing w:lineRule="exact" w:line="578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服务承诺制是指学校直属各单位</w:t>
      </w:r>
      <w:r>
        <w:rPr>
          <w:rFonts w:ascii="仿宋_GB2312" w:hAnsi="仿宋_GB2312" w:cs="仿宋_GB2312" w:eastAsia="仿宋_GB2312"/>
          <w:sz w:val="32"/>
          <w:szCs w:val="32"/>
        </w:rPr>
        <w:t>管理服务人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工作职能要求，按照岗位职责、权限，对服务质量、办理时限等相关具体事项，作出公开承诺，接受服务对象监督，承担违诺责任的制度。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二章  原则与范围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服务承诺的原则：依法依规、公开透明、公平公正和高效便民。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服务承诺的范围：办事依据、办事条件，办理流程、办理时限，廉洁自律和违诺责任等。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三章  内容与</w:t>
      </w:r>
      <w:bookmarkStart w:id="0" w:name="_GoBack"/>
      <w:bookmarkEnd w:id="0"/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要求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服务承诺的内容： 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服务规范承诺：接待服务对象要认真负责、积极主动、热情耐心、细致周到、文明礼貌，努力做到不让服务对象在本部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门受到冷落，不让工作在本部门积压延误，不让差错在本部门出现。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服务效率承诺：明确办理标准、简化申报材料、优化办事流程、细化办事指南。办件准确、快捷，确保所有事项在规</w:t>
      </w:r>
      <w:r>
        <w:rPr>
          <w:rFonts w:ascii="仿宋_GB2312" w:hAnsi="仿宋_GB2312" w:cs="宋体;SimSun" w:eastAsia="仿宋_GB2312"/>
          <w:bCs/>
          <w:color w:val="000000"/>
          <w:spacing w:val="-4"/>
          <w:kern w:val="0"/>
          <w:sz w:val="32"/>
          <w:szCs w:val="32"/>
        </w:rPr>
        <w:t>定时限内办结，力求提前办结；办结事项及时告知服务对象；对因特殊原因不能办理或按时办结的，应提前向服务对象说明理由。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服务承诺的要求：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即时服务：服务人员对服务对象拟办事项符合规定、手续齐全的，随到随办，当场办理。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全程服务：服务人员对服务对象拟办事项进行全程跟踪服务。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规范服务：服务人员对服务对象依法提供规范有序的服务，不得越权办理或乱作为，不得损害服务对象利益。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高效服务：服务人员要提高工作效率，做到急事急办，特事特办，为服务对象多办实事。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廉洁服务：工作人员要依法行政，廉洁办公，不滥用职权牟取私利，严防“门难进、脸难看、话难听、事难办”和“吃、拿、卡、要”等问题的发生。</w:t>
      </w:r>
    </w:p>
    <w:p>
      <w:pPr>
        <w:pStyle w:val="Normal"/>
        <w:spacing w:lineRule="exact" w:line="578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四章  监督检查</w:t>
      </w:r>
    </w:p>
    <w:p>
      <w:pPr>
        <w:pStyle w:val="Normal"/>
        <w:spacing w:lineRule="exact" w:line="578"/>
        <w:ind w:firstLine="636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各单位应向师生员工公示本单位的具体工作职能和服务事项。</w:t>
      </w:r>
    </w:p>
    <w:p>
      <w:pPr>
        <w:pStyle w:val="Normal"/>
        <w:spacing w:lineRule="exact" w:line="578"/>
        <w:ind w:firstLine="636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本部门主要负责人是服务承诺制的第一责任人，负责本部门实施情况的监督检查。</w:t>
      </w:r>
    </w:p>
    <w:p>
      <w:pPr>
        <w:pStyle w:val="Normal"/>
        <w:spacing w:lineRule="exact" w:line="578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第五章  附  则</w:t>
      </w:r>
    </w:p>
    <w:p>
      <w:pPr>
        <w:pStyle w:val="Normal"/>
        <w:spacing w:lineRule="exact" w:line="578"/>
        <w:ind w:firstLine="643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本办法自发布之日起施行，由党政办公室负责解释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113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H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2670</wp:posOffset>
              </wp:positionH>
              <wp:positionV relativeFrom="paragraph">
                <wp:posOffset>-135255</wp:posOffset>
              </wp:positionV>
              <wp:extent cx="6394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-10.65pt;mso-position-vertical-relative:text;margin-left:8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ragraph">
                <wp:posOffset>-13970</wp:posOffset>
              </wp:positionV>
              <wp:extent cx="1057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9.05pt;mso-wrap-distance-left:0pt;mso-wrap-distance-right:0pt;mso-wrap-distance-top:0pt;mso-wrap-distance-bottom:0pt;margin-top:-1.1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HT;Times New Roman" w:hAnsi="HT;Times New Roman" w:cs="宋体;SimSun"/>
      <w:color w:val="FF0000"/>
      <w:kern w:val="0"/>
      <w:sz w:val="36"/>
      <w:szCs w:val="3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54:00Z</dcterms:created>
  <dc:creator>User</dc:creator>
  <dc:description/>
  <cp:keywords/>
  <dc:language>en-US</dc:language>
  <cp:lastModifiedBy>张悦</cp:lastModifiedBy>
  <dcterms:modified xsi:type="dcterms:W3CDTF">2019-12-10T01:43:00Z</dcterms:modified>
  <cp:revision>4</cp:revision>
  <dc:subject/>
  <dc:title>办发〔2019〕7号附件2</dc:title>
</cp:coreProperties>
</file>