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法学专业培养方案（</w:t>
      </w:r>
      <w:r>
        <w:rPr>
          <w:rFonts w:eastAsia="黑体" w:cs="黑体" w:ascii="黑体" w:hAnsi="黑体"/>
          <w:bCs/>
          <w:sz w:val="32"/>
          <w:szCs w:val="32"/>
        </w:rPr>
        <w:t>030101K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（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  <w:t>Law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培养目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适应社会主义法治建设需要，具有良好思想品质和道德修养，系统掌握法学基本理论和方法，熟悉社会主义法律体系，掌握基本法律制度和运行规律，具有一定专长，具有良好法律思维和较强实践能力，能够在司法机关、行政机关及企事业单位从事法律职业工作的应用型高级专门人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毕业生毕业后五年左右能够达到下列目标：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德法兼修，认同并自觉遵守法律职业操守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/>
        <w:t>系统掌握并深化本专业</w:t>
      </w:r>
      <w:r>
        <w:rPr>
          <w:rFonts w:ascii="宋体" w:hAnsi="宋体" w:cs="宋体"/>
          <w:szCs w:val="21"/>
        </w:rPr>
        <w:t>知识，</w:t>
      </w:r>
      <w:r>
        <w:rPr>
          <w:szCs w:val="21"/>
        </w:rPr>
        <w:t>关注专业发展前沿，持续更新和拓展知识领域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具备较强的法律综合应用能力，能结合工作实际将法学知识与其他知识有机融合，独立或与他人合作高效解决法律问题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具有较强的语言及文字表达能力，具有良好的沟通交往能力；</w:t>
      </w:r>
      <w:r>
        <w:rPr>
          <w:szCs w:val="21"/>
        </w:rPr>
        <w:t>具备一定的国际化视野；具备创新意识与能力，能开拓性地完成工作，具有一定的创业能力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具备持续学习、自我更新的能力，能够通过终身学习适应职业发展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毕业要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要求毕业生热爱祖国，拥护中国共产党领导，掌握马克思主义基本理论，树立正确的世界观、人生观、价值观；具有扎根基层、踏实肯干、爱岗敬业、团结协作、遵纪守法的良好品质；具有理论联系实际、实事求是的科学态度和严谨作风；具有积极进取、勇于探索的时代大学生风貌。掌握法学</w:t>
      </w:r>
      <w:r>
        <w:rPr>
          <w:rFonts w:ascii="宋体" w:hAnsi="宋体" w:cs="宋体"/>
          <w:szCs w:val="21"/>
        </w:rPr>
        <w:t>方面的基本理论和专业知识，</w:t>
      </w:r>
      <w:r>
        <w:rPr>
          <w:rFonts w:ascii="宋体" w:hAnsi="宋体" w:cs="宋体"/>
          <w:szCs w:val="21"/>
        </w:rPr>
        <w:t>掌握解决法律问题及纠纷的基本方法，受到法律思维和法律实践技能训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具有一定专业特长，具有一定外语交流能力，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创新</w:t>
      </w:r>
      <w:r>
        <w:rPr>
          <w:rFonts w:ascii="宋体" w:hAnsi="宋体" w:cs="宋体"/>
          <w:szCs w:val="21"/>
        </w:rPr>
        <w:t>精神和较强</w:t>
      </w:r>
      <w:r>
        <w:rPr>
          <w:rFonts w:ascii="宋体" w:hAnsi="宋体" w:cs="宋体"/>
          <w:szCs w:val="21"/>
        </w:rPr>
        <w:t>法律实践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毕业生应达到以下毕业要求：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知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专业性知识：系统掌握法学专业知识，包括但不限于法学基本原理、法律制度、法律应用知识及法学方法知识，形成整体性法学专业知识体系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工具性知识：掌握外语、计算机、互联网、文献检索等知识，能够熟练使用相关工具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通识性知识：对与法律实践相关的企业管理、财务、工程等其他学科知识有基本的掌握，形成合理的跨学科知识结构，满足法律职业工作或相关工作所需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能力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知识获取能力：具有自主学习和终身学习的意识，具备独立自主地获取和更新本专业相关知识的学习能力，形成适应社会发展变化的知识自我更新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知识应用能力：能够应用所学知识，恰当使用相关工具，从多个维度发现并分析法律问题，能够设计、开发或找到解决法律</w:t>
      </w:r>
      <w:r>
        <w:rPr>
          <w:rFonts w:ascii="宋体" w:hAnsi="宋体" w:cs="宋体"/>
          <w:szCs w:val="21"/>
        </w:rPr>
        <w:t>问题</w:t>
      </w:r>
      <w:r>
        <w:rPr>
          <w:rFonts w:ascii="宋体" w:hAnsi="宋体" w:cs="宋体"/>
          <w:szCs w:val="21"/>
        </w:rPr>
        <w:t>的方案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创新创业能力：具有创造性思维，能综合运用所学创造性解决问题，具有一定的创新创业实践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表达交流与团队合作能力：具有较强的表达与交流能力，形成一定的组织管理能力和团队协作能力，胜任本学科或多学科背景团队的合作性工作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素质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思想道德素质：热爱祖国，拥护中国共产党的领导，掌握中国特色社会主义理论体系，牢固树立正确的世界观、人生观、价值观，养成良好的道德品格，具有社会责任感，遵纪守法，理解、认同并遵守社会公德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专业素质：胸怀法治信仰，具有健全的职业人格，形成强烈的职业认同感，养成良好的法律职业道德，具有服务于建设社会主义法治国家的责任感和使命感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文化素质：具备良好的人文素养和科学素养，具有理论联系实际、实事求是的科学态度和严谨作风，形成良好的文化素养；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身心素质：具备健康的心理，具有较强的心理承受能力，重视体育锻炼，具备健康体魄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主干学科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四</w:t>
      </w:r>
      <w:r>
        <w:rPr>
          <w:rFonts w:ascii="黑体" w:hAnsi="黑体" w:eastAsia="黑体"/>
          <w:bCs/>
          <w:sz w:val="24"/>
        </w:rPr>
        <w:t>、</w:t>
      </w:r>
      <w:r>
        <w:rPr>
          <w:rFonts w:ascii="黑体" w:hAnsi="黑体" w:eastAsia="黑体"/>
          <w:bCs/>
          <w:sz w:val="24"/>
        </w:rPr>
        <w:t>学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五、授予学位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学士学位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六、</w:t>
      </w:r>
      <w:r>
        <w:rPr>
          <w:rFonts w:ascii="黑体" w:hAnsi="黑体" w:eastAsia="黑体"/>
          <w:bCs/>
          <w:sz w:val="24"/>
        </w:rPr>
        <w:t>核心</w:t>
      </w:r>
      <w:r>
        <w:rPr>
          <w:rFonts w:ascii="黑体" w:hAnsi="黑体" w:eastAsia="黑体"/>
          <w:bCs/>
          <w:sz w:val="24"/>
        </w:rPr>
        <w:t>课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理学、宪法、中国法律史、民法、刑法、民事诉讼法、刑事诉讼法、行政法与行政诉讼法、国际法、法律职业伦理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课程和环节的总体框架图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303"/>
        <w:gridCol w:w="1550"/>
        <w:gridCol w:w="1569"/>
        <w:gridCol w:w="1556"/>
        <w:gridCol w:w="1569"/>
      </w:tblGrid>
      <w:tr>
        <w:trPr>
          <w:trHeight w:val="397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环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比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基础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4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基础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6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必修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2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素质拓展教育课（必修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选修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素质拓展教育课（公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环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中性实践教学环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实践教学体系（图表）：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35560</wp:posOffset>
                </wp:positionV>
                <wp:extent cx="3762375" cy="5208905"/>
                <wp:effectExtent l="50800" t="5080" r="5080" b="5080"/>
                <wp:wrapNone/>
                <wp:docPr id="1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5208840"/>
                          <a:chOff x="0" y="0"/>
                          <a:chExt cx="3762360" cy="5208840"/>
                        </a:xfrm>
                      </wpg:grpSpPr>
                      <wps:wsp>
                        <wps:cNvSpPr txBox="1"/>
                        <wps:spPr>
                          <a:xfrm>
                            <a:off x="1260000" y="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入学及安全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2884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19160"/>
                            <a:ext cx="2502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军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120"/>
                            <a:ext cx="7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059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86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253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07400"/>
                            <a:ext cx="5040" cy="39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1498680"/>
                            <a:ext cx="2502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民刑司法实务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93032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非诉法律实务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378160"/>
                            <a:ext cx="2502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各专业课程中的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827080"/>
                            <a:ext cx="250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司法综合实务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96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75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588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66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56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3271680"/>
                            <a:ext cx="2502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创新创业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277520"/>
                            <a:ext cx="1008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6162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6162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0997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162320"/>
                            <a:ext cx="2502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8080" y="427680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524480"/>
                            <a:ext cx="250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工程法务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4911120"/>
                            <a:ext cx="250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699920"/>
                            <a:ext cx="72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20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3678480"/>
                            <a:ext cx="2502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37933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07400"/>
                            <a:ext cx="20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4615200"/>
                            <a:ext cx="248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58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8320"/>
                            <a:ext cx="24192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847880"/>
                            <a:ext cx="237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专业综合技能训练模块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063320"/>
                            <a:ext cx="24516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81.55pt;margin-top:2.8pt;width:296.3pt;height:410.15pt" coordorigin="1631,56" coordsize="5926,8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5;top:56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入学及安全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889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1661;width:394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军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505" to="3251,1827" ID="直接连接符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1168" to="3233,1168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95" to="3578,495" ID="直接连接符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1170" to="3590,1170" ID="直接连接符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1828" to="3578,1828" ID="直接连接符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1170" to="2284,7332" ID="直接连接符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416;width:394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民刑司法实务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3096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非诉法律实务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801;width:394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各专业课程中的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508;width:394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司法综合实务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2728" to="3590,2728" ID="直接连接符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3325" to="3590,3325" ID="直接连接符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086" to="3590,4086" ID="直接连接符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885" to="3590,4885" ID="直接连接符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3924" to="2660,3924" ID="直接连接符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208;width:39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创新创业专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5459" to="3590,5459" ID="直接连接符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6792" to="3233,8089" ID="直接连接符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3,7326" to="3240,7326" ID="直接连接符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326" to="3568,7326" ID="直接连接符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8087" to="3561,8087" ID="直接连接符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6611;width:394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4,6791" to="3561,6791" ID="直接连接符 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7181;width:39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工程法务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7790;width:39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6,2733" to="3256,6033" ID="直接连接符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1;top:3344;width:314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849;width:39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6030" to="3600,6030" ID="直接连接符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170" to="2616,1171" ID="直接连接符 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8,7324" to="2678,7325" ID="直接连接符 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37,4086" to="3240,4086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148;width:380;height:2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2966;width:374;height:23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专业综合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455;width:385;height:1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专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509" w:h="15874"/>
          <w:pgMar w:left="964" w:right="964" w:gutter="0" w:header="851" w:top="1531" w:footer="567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3340</wp:posOffset>
                </wp:positionV>
                <wp:extent cx="8513445" cy="6044565"/>
                <wp:effectExtent l="41275" t="5080" r="5080" b="5407025"/>
                <wp:wrapNone/>
                <wp:docPr id="2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3280" cy="6044400"/>
                          <a:chOff x="0" y="0"/>
                          <a:chExt cx="8513280" cy="6044400"/>
                        </a:xfrm>
                      </wpg:grpSpPr>
                      <wps:wsp>
                        <wps:cNvSpPr/>
                        <wps:spPr>
                          <a:xfrm>
                            <a:off x="540360" y="476280"/>
                            <a:ext cx="553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0"/>
                            <a:ext cx="1550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法学专业课成交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2484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学英语、大学计算机基础、体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334160"/>
                            <a:ext cx="317520" cy="37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概论、中国近现代史纲要、毛泽东思想和中国特色社会主义理论体系概论、形势与政策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334160"/>
                            <a:ext cx="363960" cy="39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素质拓展教育类课程：职业生涯规划、健康教育、大学生心理健康教育、创新教育、军事理论、文献检索、创业管理、大学生就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143000"/>
                            <a:ext cx="851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571680"/>
                            <a:ext cx="956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1357560"/>
                            <a:ext cx="1080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方向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合同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程法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000880"/>
                            <a:ext cx="252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律逻辑与语言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2000880"/>
                            <a:ext cx="2653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劳动与社会保障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760" y="1143720"/>
                            <a:ext cx="770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证据法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国际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2078280"/>
                            <a:ext cx="29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程合同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2078280"/>
                            <a:ext cx="2700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房地产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960" y="2078280"/>
                            <a:ext cx="2883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程投融资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1717560"/>
                            <a:ext cx="85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工程法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200" y="2078280"/>
                            <a:ext cx="2718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企业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2078280"/>
                            <a:ext cx="2966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破产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078280"/>
                            <a:ext cx="2786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企业法律风险防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9480" y="1725120"/>
                            <a:ext cx="7448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企业法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3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学名著导读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学方法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导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建设工程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53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保险法律实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婚姻家庭与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继承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刑事疑难案例分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济学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金融学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68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学前沿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票据法律实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知识产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银行法律实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2000880"/>
                            <a:ext cx="2127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国际经济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民商事疑难案例分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侵权责任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环境资源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116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律师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公证制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384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律英语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345120"/>
                            <a:ext cx="2667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475560"/>
                            <a:ext cx="0" cy="85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28584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2400" y="85788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48320"/>
                            <a:ext cx="9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000" y="9532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11160"/>
                            <a:ext cx="2233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160" y="16250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000" y="1429560"/>
                            <a:ext cx="0" cy="171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3155400"/>
                            <a:ext cx="62568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9532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952560"/>
                            <a:ext cx="0" cy="8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048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180612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181116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56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8640" y="181116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0" y="181044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040" y="1810440"/>
                            <a:ext cx="756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16250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7120" y="1893600"/>
                            <a:ext cx="803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80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240" y="5256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968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440" y="1886040"/>
                            <a:ext cx="803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80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5256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932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55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8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24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136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860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756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68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9960" y="315900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9280" y="31694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1429560"/>
                            <a:ext cx="0" cy="328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47131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800" y="46958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53280"/>
                            <a:ext cx="616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0680" y="47556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37200"/>
                            <a:ext cx="219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理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中国法律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刑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民事诉讼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刑事诉讼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法律职业伦理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行政法与行政诉讼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民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82040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国际法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4713480"/>
                            <a:ext cx="256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048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572040"/>
                            <a:ext cx="1162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人文、素质基础课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152000"/>
                            <a:ext cx="92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1.15pt;margin-top:4.2pt;width:670.35pt;height:475.95pt" coordorigin="-23,84" coordsize="13407,9519">
                <v:line id="shape_0" from="828,834" to="9536,834" ID="直接连接符 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9;top:84;width:244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法学专业课成交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;top:2185;width:390;height:5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学英语、大学计算机基础、体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2185;width:499;height:5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思想道德修养与法律基础、马克思主义基本原理概论、中国近现代史纲要、毛泽东思想和中国特色社会主义理论体系概论、形势与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;top:2185;width:572;height:6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素质拓展教育类课程：职业生涯规划、健康教育、大学生心理健康教育、创新教育、军事理论、文献检索、创业管理、大学生就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1884;width:13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9;top:984;width:15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222;width:17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方向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合同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5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工程法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235;width:39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律逻辑与语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3235;width:41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劳动与社会保障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4;top:1885;width:12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证据法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7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商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国际私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6;top:3357;width:45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工程合同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3357;width:424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房地产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3357;width:453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工程投融资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2789;width:135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工程法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3;top:3357;width:427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企业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3357;width:466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破产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6;top:3357;width:438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企业法律风险防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6;top:2801;width:117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企业法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0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学名著导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学方法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建设工程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5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保险法律实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婚姻家庭与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继承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刑事疑难案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2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济学原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金融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4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学前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票据法律实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9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知识产权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1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银行法律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3235;width:3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国际经济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2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民商事疑难案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7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侵权责任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3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环境资源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8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律师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公证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6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律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5352;width:41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833" to="828,2183" ID="直接连接符 1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34" to="6814,833" ID="直接连接符 1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4,1435" to="9524,1584" ID="直接连接符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1,1735" to="1665,1735" ID="直接连接符 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18,1585" to="12718,1884" ID="直接连接符 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0,2936" to="6856,2949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7,2643" to="8867,2792" ID="直接连接符 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718,2335" to="12718,5036" ID="直接连接符 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0,5053" to="13192,5066" ID="直接连接符 1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5,1585" to="3005,1884" ID="直接连接符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83,1584" to="5183,2948" ID="直接连接符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66,1735" to="1666,2184" ID="直接连接符 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0,2928" to="3340,3235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2935" to="3843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5,2936" to="4345,3235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0,2935" to="4680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4,2935" to="5014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18,2936" to="5518,3235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0,2935" to="6020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55,2935" to="6355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5,2935" to="6856,3241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7,2643" to="10207,2792" ID="直接连接符 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组合 137" style="position:absolute;left:7767;top:3066;width:1266;height:291">
                  <v:line id="shape_0" from="7767,3176" to="9032,3176" ID="直接连接符 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64,3066" to="8364,3357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34,3149" to="9034,3355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3,3144" to="7773,3350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39" style="position:absolute;left:9872;top:3054;width:1265;height:291">
                  <v:line id="shape_0" from="9872,3164" to="11137,3164" ID="直接连接符 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468,3054" to="10468,3345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138,3137" to="11138,3343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877,3132" to="9877,3338" ID="直接连接符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40,5075" to="3340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5075" to="3843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5,5075" to="4345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8,5075" to="4848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50,5075" to="5350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0,5075" to="6020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2,5075" to="6522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7,5075" to="685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7,5075" to="752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2,5075" to="7862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32,5075" to="8532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34,5075" to="9034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37,5075" to="953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41,5075" to="10541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044,5075" to="11044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547,5075" to="11547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216,5075" to="12216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221,5059" to="13221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39,5075" to="10039,5336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5,2335" to="3005,7506" ID="直接连接符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66,7506" to="2566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3,7506" to="3343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7506" to="3843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1,7506" to="4181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3,7506" to="4683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8,7506" to="5018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20,7506" to="5520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90,7506" to="6190,7704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13,7479" to="6613,7677" ID="直接连接符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5,1585" to="12718,1585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37,833" to="9537,983" ID="直接连接符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83,2505" to="8643,2505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9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法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中国法律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刑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1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民事诉讼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3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刑事诉讼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法律职业伦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行政法与行政诉讼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民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7675;width:33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国际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7507" to="6612,7507" ID="直接连接符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,1735" to="131,2184" ID="直接连接符 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;top:985;width:18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人文、素质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898;width:14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课程教学体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74" w:h="11509"/>
          <w:pgMar w:left="964" w:right="1531" w:gutter="0" w:header="851" w:top="964" w:footer="567" w:bottom="964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before="159" w:after="159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八</w:t>
      </w:r>
      <w:r>
        <w:rPr>
          <w:rFonts w:ascii="黑体" w:hAnsi="黑体" w:eastAsia="黑体"/>
          <w:bCs/>
          <w:sz w:val="24"/>
        </w:rPr>
        <w:t>、</w:t>
      </w:r>
      <w:r>
        <w:rPr>
          <w:rFonts w:ascii="黑体" w:hAnsi="黑体" w:eastAsia="黑体"/>
          <w:bCs/>
          <w:sz w:val="24"/>
        </w:rPr>
        <w:t>全校性课外活动和社会实践、课外创新创业活动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9" w:after="159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九</w:t>
      </w:r>
      <w:r>
        <w:rPr>
          <w:rFonts w:ascii="黑体" w:hAnsi="黑体" w:eastAsia="黑体"/>
          <w:bCs/>
          <w:sz w:val="24"/>
        </w:rPr>
        <w:t>、</w:t>
      </w:r>
      <w:r>
        <w:rPr>
          <w:rFonts w:ascii="黑体" w:hAnsi="黑体" w:eastAsia="黑体"/>
          <w:bCs/>
          <w:sz w:val="24"/>
        </w:rPr>
        <w:t>附录</w:t>
      </w:r>
    </w:p>
    <w:p>
      <w:pPr>
        <w:pStyle w:val="Normal"/>
        <w:spacing w:before="0" w:after="159"/>
        <w:ind w:firstLine="48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9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表一  </w:t>
      </w:r>
      <w:r>
        <w:rPr>
          <w:rFonts w:eastAsia="黑体"/>
          <w:sz w:val="24"/>
        </w:rPr>
        <w:t>法学</w:t>
      </w:r>
      <w:r>
        <w:rPr>
          <w:rFonts w:eastAsia="黑体"/>
          <w:sz w:val="24"/>
        </w:rPr>
        <w:t>专业课程设置及学时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8"/>
        <w:gridCol w:w="1023"/>
        <w:gridCol w:w="1801"/>
        <w:gridCol w:w="415"/>
        <w:gridCol w:w="414"/>
        <w:gridCol w:w="414"/>
        <w:gridCol w:w="416"/>
        <w:gridCol w:w="414"/>
        <w:gridCol w:w="414"/>
        <w:gridCol w:w="414"/>
        <w:gridCol w:w="414"/>
        <w:gridCol w:w="414"/>
        <w:gridCol w:w="414"/>
        <w:gridCol w:w="414"/>
        <w:gridCol w:w="414"/>
        <w:gridCol w:w="418"/>
        <w:gridCol w:w="513"/>
        <w:gridCol w:w="316"/>
      </w:tblGrid>
      <w:tr>
        <w:trPr>
          <w:trHeight w:val="312" w:hRule="exac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外学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学期周学时分配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现代史纲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马克思主义基本原理</w:t>
            </w:r>
            <w:r>
              <w:rPr>
                <w:rFonts w:ascii="宋体" w:hAnsi="宋体" w:cs="宋体"/>
                <w:sz w:val="15"/>
                <w:szCs w:val="15"/>
              </w:rPr>
              <w:t>概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毛泽东思想</w:t>
            </w:r>
            <w:r>
              <w:rPr>
                <w:rFonts w:ascii="宋体" w:hAnsi="宋体" w:cs="宋体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00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050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计算机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10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基础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法理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宪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cs="宋体" w:ascii="宋体" w:hAnsi="宋体"/>
                <w:sz w:val="15"/>
                <w:szCs w:val="15"/>
              </w:rPr>
              <w:t>2090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中国法律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民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刑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民事诉讼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刑事诉讼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2090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行政法与行政诉讼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0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国际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cs="宋体" w:ascii="宋体" w:hAnsi="宋体"/>
                <w:sz w:val="15"/>
                <w:szCs w:val="15"/>
              </w:rPr>
              <w:t>209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法律职业伦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0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律逻辑与语言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1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1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据法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商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0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劳动与社会保障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1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经济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1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法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0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国际私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3090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国际经济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合同法律实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向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投融资法律实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地产法律实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向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法律风险防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破产法律实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left="3735" w:hanging="342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ascii="方正楷体简体;微软雅黑" w:hAnsi="方正楷体简体;微软雅黑" w:eastAsia="方正楷体简体;微软雅黑"/>
          <w:sz w:val="18"/>
          <w:szCs w:val="18"/>
        </w:rPr>
        <w:t>注：加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*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课程为学位课程。</w:t>
      </w:r>
    </w:p>
    <w:p>
      <w:pPr>
        <w:pStyle w:val="Normal"/>
        <w:rPr>
          <w:rFonts w:ascii="方正楷体简体;微软雅黑" w:hAnsi="方正楷体简体;微软雅黑" w:eastAsia="黑体"/>
          <w:sz w:val="24"/>
          <w:szCs w:val="18"/>
        </w:rPr>
      </w:pPr>
      <w:r>
        <w:rPr>
          <w:rFonts w:eastAsia="黑体" w:ascii="方正楷体简体;微软雅黑" w:hAnsi="方正楷体简体;微软雅黑"/>
          <w:sz w:val="24"/>
          <w:szCs w:val="18"/>
        </w:rPr>
      </w:r>
    </w:p>
    <w:p>
      <w:pPr>
        <w:pStyle w:val="Normal"/>
        <w:spacing w:before="0" w:after="159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表一  </w:t>
      </w:r>
      <w:r>
        <w:rPr>
          <w:rFonts w:eastAsia="黑体"/>
          <w:sz w:val="24"/>
        </w:rPr>
        <w:t>法学</w:t>
      </w:r>
      <w:r>
        <w:rPr>
          <w:rFonts w:eastAsia="黑体"/>
          <w:sz w:val="24"/>
        </w:rPr>
        <w:t>专业课程设置及学时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03"/>
        <w:gridCol w:w="840"/>
        <w:gridCol w:w="1558"/>
        <w:gridCol w:w="605"/>
        <w:gridCol w:w="422"/>
        <w:gridCol w:w="422"/>
        <w:gridCol w:w="424"/>
        <w:gridCol w:w="422"/>
        <w:gridCol w:w="422"/>
        <w:gridCol w:w="422"/>
        <w:gridCol w:w="422"/>
        <w:gridCol w:w="422"/>
        <w:gridCol w:w="422"/>
        <w:gridCol w:w="422"/>
        <w:gridCol w:w="422"/>
        <w:gridCol w:w="430"/>
        <w:gridCol w:w="954"/>
      </w:tblGrid>
      <w:tr>
        <w:trPr>
          <w:trHeight w:val="340" w:hRule="exac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学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外学时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学期周学时分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课程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63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1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学原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2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学概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142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设工程概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方法导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1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婚姻家庭与继承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1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侵权责任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商事疑难案例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刑事疑难案例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知识产权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环境资源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1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票据法律实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银行法律实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险法律实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1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律师与公证制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0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商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1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律英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名著导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前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素质拓展教育课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2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生涯规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健康教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义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理</w:t>
            </w:r>
            <w:r>
              <w:rPr>
                <w:rFonts w:ascii="宋体" w:hAnsi="宋体" w:cs="宋体"/>
                <w:sz w:val="15"/>
                <w:szCs w:val="15"/>
              </w:rPr>
              <w:t>健康教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20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新教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440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军事理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440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献检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0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业</w:t>
            </w:r>
            <w:r>
              <w:rPr>
                <w:rFonts w:ascii="宋体" w:hAnsi="宋体" w:cs="宋体"/>
                <w:sz w:val="15"/>
                <w:szCs w:val="15"/>
              </w:rPr>
              <w:t>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440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</w:t>
            </w:r>
            <w:r>
              <w:rPr>
                <w:rFonts w:ascii="宋体" w:hAnsi="宋体" w:cs="宋体"/>
                <w:sz w:val="15"/>
                <w:szCs w:val="15"/>
              </w:rPr>
              <w:t>就业指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招就处</w:t>
            </w:r>
          </w:p>
        </w:tc>
      </w:tr>
      <w:tr>
        <w:trPr>
          <w:trHeight w:val="643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部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选修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雅思成绩</w:t>
            </w:r>
            <w:r>
              <w:rPr>
                <w:rFonts w:cs="宋体" w:ascii="宋体" w:hAnsi="宋体"/>
                <w:sz w:val="15"/>
                <w:szCs w:val="15"/>
              </w:rPr>
              <w:t>6.0</w:t>
            </w:r>
            <w:r>
              <w:rPr>
                <w:rFonts w:ascii="宋体" w:hAnsi="宋体" w:cs="宋体"/>
                <w:sz w:val="15"/>
                <w:szCs w:val="15"/>
              </w:rPr>
              <w:t>分及以上</w:t>
            </w:r>
          </w:p>
        </w:tc>
      </w:tr>
      <w:tr>
        <w:trPr>
          <w:trHeight w:val="340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环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中性实践环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        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before="0" w:after="159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9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二  法学专业集中性实践教学环节计划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813"/>
        <w:gridCol w:w="518"/>
        <w:gridCol w:w="384"/>
        <w:gridCol w:w="384"/>
        <w:gridCol w:w="384"/>
        <w:gridCol w:w="384"/>
        <w:gridCol w:w="384"/>
        <w:gridCol w:w="384"/>
        <w:gridCol w:w="384"/>
        <w:gridCol w:w="384"/>
        <w:gridCol w:w="395"/>
        <w:gridCol w:w="2974"/>
      </w:tblGrid>
      <w:tr>
        <w:trPr>
          <w:trHeight w:val="39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节编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数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2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</w:t>
            </w:r>
            <w:r>
              <w:rPr>
                <w:rFonts w:ascii="宋体" w:hAnsi="宋体" w:cs="宋体"/>
                <w:sz w:val="18"/>
                <w:szCs w:val="18"/>
              </w:rPr>
              <w:t>及安全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4400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4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统一安排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1209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前沿及创新创业讲座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32093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实务认识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职业工作内容认知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6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刑诉讼实务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、刑事及刑事附带民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诉讼模拟法庭实务训练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7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综合实务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法、工程法等模拟法庭实务训练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12097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法务认识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流程、现场、法务认知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7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诉法律实务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非诉法律实务实训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1409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实务部门实习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2209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毕业设计（论文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撰写与答辩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性实践环节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59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三  法学专业教学进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+/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36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ascii="方正楷体简体;微软雅黑" w:hAnsi="方正楷体简体;微软雅黑" w:eastAsia="方正楷体简体;微软雅黑"/>
          <w:sz w:val="18"/>
          <w:szCs w:val="18"/>
        </w:rPr>
        <w:t xml:space="preserve">注：→理论教学  △课程设计    □毕业设计（论文）  ◆创新创业专题          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eastAsia="方正楷体简体;微软雅黑" w:cs="方正楷体简体;微软雅黑" w:ascii="方正楷体简体;微软雅黑" w:hAnsi="方正楷体简体;微软雅黑"/>
          <w:sz w:val="18"/>
          <w:szCs w:val="18"/>
        </w:rPr>
        <w:t>⊙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 xml:space="preserve">公益劳动   ∴考试   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×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 xml:space="preserve">实习实训   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+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入学及安全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/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 xml:space="preserve">毕业教育   ★军训 </w:t>
      </w:r>
    </w:p>
    <w:sectPr>
      <w:headerReference w:type="default" r:id="rId6"/>
      <w:footerReference w:type="default" r:id="rId7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7:00Z</dcterms:created>
  <dc:creator>宋怡林</dc:creator>
  <dc:description/>
  <dc:language>en-US</dc:language>
  <cp:lastModifiedBy>伴你久</cp:lastModifiedBy>
  <cp:lastPrinted>2019-07-18T16:46:00Z</cp:lastPrinted>
  <dcterms:modified xsi:type="dcterms:W3CDTF">2019-09-04T09:53:03Z</dcterms:modified>
  <cp:revision>46</cp:revision>
  <dc:subject/>
  <dc:title>法学专业培养计划（030101K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