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学院硕士导师信息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32"/>
        <w:gridCol w:w="1659"/>
        <w:gridCol w:w="973"/>
        <w:gridCol w:w="2340"/>
        <w:gridCol w:w="1290"/>
        <w:gridCol w:w="1090"/>
      </w:tblGrid>
      <w:tr>
        <w:trPr>
          <w:trHeight w:val="76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drawing>
                <wp:inline distT="0" distB="0" distL="0" distR="0">
                  <wp:extent cx="1020445" cy="146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学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06</w:t>
            </w:r>
          </w:p>
        </w:tc>
      </w:tr>
      <w:tr>
        <w:trPr>
          <w:trHeight w:val="7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10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</w:tr>
      <w:tr>
        <w:trPr>
          <w:trHeight w:val="108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液压系统设计及相关问题的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流体机械相关技术和问题的研究</w:t>
            </w:r>
          </w:p>
        </w:tc>
      </w:tr>
      <w:tr>
        <w:trPr>
          <w:trHeight w:val="2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 xml:space="preserve">1992.07~2000.07  </w:t>
            </w:r>
            <w:r>
              <w:rPr>
                <w:sz w:val="24"/>
              </w:rPr>
              <w:t>鞍山市轧钢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 xml:space="preserve">2000.09~2007.07  </w:t>
            </w:r>
            <w:r>
              <w:rPr>
                <w:sz w:val="24"/>
              </w:rPr>
              <w:t>东北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工学硕士、博士学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 xml:space="preserve">2007.07~2009.10  </w:t>
            </w:r>
            <w:r>
              <w:rPr>
                <w:sz w:val="24"/>
              </w:rPr>
              <w:t>成都南光机器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 xml:space="preserve">2009.12~2012.07  </w:t>
            </w:r>
            <w:r>
              <w:rPr>
                <w:sz w:val="24"/>
              </w:rPr>
              <w:t>辽宁工业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2012.07~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辽宁科技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</w:t>
            </w:r>
          </w:p>
        </w:tc>
      </w:tr>
      <w:tr>
        <w:trPr>
          <w:trHeight w:val="6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社会兼职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4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专业期刊发表论文多篇，其中在中文核心专业期刊发表论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被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；在国际会议发表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被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收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专利多项，其中发明专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实用新型专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参加教育部博士点基金项目和国家自然科学基金项目各一项</w:t>
            </w:r>
          </w:p>
        </w:tc>
      </w:tr>
      <w:tr>
        <w:trPr>
          <w:trHeight w:val="10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成果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为第一负责人完成或在研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省教育厅科学技术研究项目《大型阀门流场及流阻系数的研究》</w:t>
            </w:r>
          </w:p>
        </w:tc>
      </w:tr>
      <w:tr>
        <w:trPr>
          <w:trHeight w:val="9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为导师指导一个硕士研究生</w:t>
            </w:r>
          </w:p>
        </w:tc>
      </w:tr>
      <w:tr>
        <w:trPr>
          <w:trHeight w:val="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荣誉情况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机械创新设计大赛三等奖（指导教师）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填好后以电子版发送到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12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56:00Z</dcterms:created>
  <dc:creator>微软用户</dc:creator>
  <dc:description/>
  <cp:keywords/>
  <dc:language>en-US</dc:language>
  <cp:lastModifiedBy>FENGYONGJUN</cp:lastModifiedBy>
  <cp:lastPrinted>2011-04-12T10:06:00Z</cp:lastPrinted>
  <dcterms:modified xsi:type="dcterms:W3CDTF">2020-04-16T02:56:00Z</dcterms:modified>
  <cp:revision>2</cp:revision>
  <dc:subject/>
  <dc:title>电信学院硕士导师信息</dc:title>
</cp:coreProperties>
</file>