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播音与主持艺术专业培养方案</w:t>
      </w:r>
      <w:r>
        <w:rPr>
          <w:rFonts w:eastAsia="黑体;SimHei" w:cs="黑体;SimHei" w:ascii="黑体;SimHei" w:hAnsi="黑体;SimHei"/>
          <w:sz w:val="32"/>
          <w:szCs w:val="28"/>
        </w:rPr>
        <w:t>(130309)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方正小标宋简体;黑体" w:ascii="方正小标宋简体;黑体" w:hAnsi="方正小标宋简体;黑体"/>
          <w:sz w:val="28"/>
          <w:szCs w:val="28"/>
        </w:rPr>
        <w:t>(</w:t>
      </w:r>
      <w:r>
        <w:rPr>
          <w:rFonts w:eastAsia="方正小标宋简体;黑体" w:ascii="方正小标宋简体;黑体" w:hAnsi="方正小标宋简体;黑体"/>
          <w:bCs/>
          <w:sz w:val="28"/>
          <w:szCs w:val="28"/>
          <w:shd w:fill="FFFFFF" w:val="clear"/>
        </w:rPr>
        <w:t>Art of broadcasting and hosting</w:t>
      </w:r>
      <w:r>
        <w:rPr>
          <w:rFonts w:eastAsia="方正小标宋简体;黑体" w:ascii="方正小标宋简体;黑体" w:hAnsi="方正小标宋简体;黑体"/>
          <w:bCs/>
          <w:sz w:val="28"/>
          <w:szCs w:val="28"/>
        </w:rPr>
        <w:t xml:space="preserve"> 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)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培养具备中国语言文学、新闻传播学、戏剧与影视学等多学科知识与能力，具备广播电视播音与主持工作的基本素质，能在广播电台、电视台、新媒体平台、专业文艺团体、艺术院校等相关机构，从事主持、播音、配音及研究工作，具有创新精神和较强实践能力的口语传播应用型高级专门人才。</w:t>
      </w:r>
    </w:p>
    <w:p>
      <w:pPr>
        <w:pStyle w:val="Normal"/>
        <w:ind w:firstLine="420"/>
        <w:rPr/>
      </w:pPr>
      <w:r>
        <w:rPr>
          <w:szCs w:val="22"/>
        </w:rPr>
        <w:t>播音与主持艺术专业期待毕业生毕业后</w:t>
      </w:r>
      <w:r>
        <w:rPr>
          <w:szCs w:val="22"/>
        </w:rPr>
        <w:t>5</w:t>
      </w:r>
      <w:r>
        <w:rPr>
          <w:szCs w:val="22"/>
        </w:rPr>
        <w:t>年左右达到如下目标：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培养目标</w:t>
      </w:r>
      <w:r>
        <w:rPr>
          <w:szCs w:val="22"/>
        </w:rPr>
        <w:t>1</w:t>
      </w:r>
      <w:r>
        <w:rPr>
          <w:szCs w:val="22"/>
        </w:rPr>
        <w:t>：具备播音员主持人的职业道德规范、强烈的爱国主义精神和社会责任感，具有服务地方经济社会发展的强烈意识，为人民大众服务，为歌颂伟大时代服务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培养目标</w:t>
      </w:r>
      <w:r>
        <w:rPr>
          <w:szCs w:val="22"/>
        </w:rPr>
        <w:t>2</w:t>
      </w:r>
      <w:r>
        <w:rPr>
          <w:szCs w:val="22"/>
        </w:rPr>
        <w:t>：随时关注传媒领域的发展动态，具备一定的创新能力，具有专业需要的表达能力，能够胜任传媒行业中的各类主持任务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培养目标</w:t>
      </w:r>
      <w:r>
        <w:rPr>
          <w:szCs w:val="22"/>
        </w:rPr>
        <w:t>3</w:t>
      </w:r>
      <w:r>
        <w:rPr>
          <w:szCs w:val="22"/>
        </w:rPr>
        <w:t>：具有扎实的播音理论素养和现场控场能力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培养目标</w:t>
      </w:r>
      <w:r>
        <w:rPr>
          <w:szCs w:val="22"/>
        </w:rPr>
        <w:t>4</w:t>
      </w:r>
      <w:r>
        <w:rPr>
          <w:szCs w:val="22"/>
        </w:rPr>
        <w:t>：熟悉行业规则，熟悉行业相关法律法规并能够认真遵守，自觉维护行业规范。</w:t>
      </w:r>
    </w:p>
    <w:p>
      <w:pPr>
        <w:pStyle w:val="Normal"/>
        <w:ind w:firstLine="420"/>
        <w:rPr/>
      </w:pPr>
      <w:r>
        <w:rPr>
          <w:szCs w:val="22"/>
        </w:rPr>
        <w:t>培养目标</w:t>
      </w:r>
      <w:r>
        <w:rPr>
          <w:szCs w:val="22"/>
        </w:rPr>
        <w:t>5</w:t>
      </w:r>
      <w:r>
        <w:rPr>
          <w:szCs w:val="22"/>
        </w:rPr>
        <w:t>：拥有职业发展中的终生学习与自我完善能力，具有创新精神，能够积极适应不断变化的社会环境，拥有良好的人际关系，具备持续提高自身专业能力的素质，具有正确的世界观、人生观、价值观，拥有良好的道德品质，团结同事，在本单位、本行业取得一定的成绩。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二、毕业要求</w:t>
      </w:r>
    </w:p>
    <w:p>
      <w:pPr>
        <w:pStyle w:val="Normal"/>
        <w:ind w:firstLine="420"/>
        <w:rPr/>
      </w:pPr>
      <w:r>
        <w:rPr/>
        <w:t>本专业学生主要学习中国语言文学、新闻传播学、以及大众传播学、戏剧与影视学等方面的基本理论知识，接受普通话发音、播音发音、有声语言表达、广播电视节目和栏目播音主持创作等方面的基本训练，掌握有声语言艺术创作和播音主持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．热爱社会主义祖国，拥护中国共产党领导，树立正确的世界观、人生观、价值观，具有理论联系实际，实事求是的科学态度和严谨作风的新时代大学生风貌；</w:t>
      </w:r>
    </w:p>
    <w:p>
      <w:pPr>
        <w:pStyle w:val="Normal"/>
        <w:ind w:firstLine="420"/>
        <w:rPr/>
      </w:pPr>
      <w:r>
        <w:rPr/>
        <w:t>2</w:t>
      </w:r>
      <w:r>
        <w:rPr/>
        <w:t>．掌握本专业的基础理论知识，通过学习与本专业相关的文学、美学、艺术理论等多学科的通识性知识提升学生的综合素养；</w:t>
      </w:r>
    </w:p>
    <w:p>
      <w:pPr>
        <w:pStyle w:val="Normal"/>
        <w:ind w:firstLine="420"/>
        <w:rPr/>
      </w:pPr>
      <w:r>
        <w:rPr/>
        <w:t>3</w:t>
      </w:r>
      <w:r>
        <w:rPr/>
        <w:t>．掌握标准的普通话，具有良好的播音主持发声能力和语言表达能力，具有广播、电视及新媒体平台各类型节目的采、编、播初步能力，具有文学作品朗诵和影视剧演播、配音的创作能力；</w:t>
      </w:r>
    </w:p>
    <w:p>
      <w:pPr>
        <w:pStyle w:val="Normal"/>
        <w:ind w:firstLine="420"/>
        <w:rPr/>
      </w:pPr>
      <w:r>
        <w:rPr/>
        <w:t>4</w:t>
      </w:r>
      <w:r>
        <w:rPr/>
        <w:t>．熟悉党和国家新闻宣传报道的方针、政策和相关法规，具有新闻宣传报道的基本能力，熟悉基本的传播技术与设备；</w:t>
      </w:r>
    </w:p>
    <w:p>
      <w:pPr>
        <w:pStyle w:val="Normal"/>
        <w:ind w:firstLine="420"/>
        <w:rPr/>
      </w:pPr>
      <w:r>
        <w:rPr/>
        <w:t>5</w:t>
      </w:r>
      <w:r>
        <w:rPr/>
        <w:t>．具有初步的科学研究能力，具有较强的创新意识和应变能力；</w:t>
      </w:r>
    </w:p>
    <w:p>
      <w:pPr>
        <w:pStyle w:val="Normal"/>
        <w:ind w:firstLine="420"/>
        <w:rPr/>
      </w:pPr>
      <w:r>
        <w:rPr/>
        <w:t>6</w:t>
      </w:r>
      <w:r>
        <w:rPr/>
        <w:t>．具备英语听、说、读、写的基本能力和使用网络、计算机的基本能力。</w:t>
      </w:r>
    </w:p>
    <w:p>
      <w:pPr>
        <w:pStyle w:val="Normal"/>
        <w:ind w:firstLine="420"/>
        <w:rPr/>
      </w:pPr>
      <w:r>
        <w:rPr/>
        <w:t>7</w:t>
      </w:r>
      <w:r>
        <w:rPr/>
        <w:t>．拥有健康的体魄，在能够独立完成个体工作的基础上具有团队合作精神，积极参与团队讨论、与团队成员协作共同达成工作目标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中国语言文学、新闻传播学、戏剧与影视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艺术学学士学位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核心</w:t>
      </w:r>
      <w:r>
        <w:rPr>
          <w:rFonts w:ascii="黑体;SimHei" w:hAnsi="黑体;SimHei" w:eastAsia="黑体;SimHei"/>
          <w:sz w:val="24"/>
        </w:rPr>
        <w:t>课程</w:t>
      </w:r>
    </w:p>
    <w:p>
      <w:pPr>
        <w:pStyle w:val="Normal"/>
        <w:ind w:firstLine="420"/>
        <w:rPr/>
      </w:pPr>
      <w:r>
        <w:rPr/>
        <w:t>普通话语音与播音发声、广播节目播音主持、电视节目播音主持、新闻学、传播学概论、播音创作基础、文艺作品演播、大学语文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020"/>
        <w:gridCol w:w="1652"/>
        <w:gridCol w:w="1652"/>
        <w:gridCol w:w="1652"/>
        <w:gridCol w:w="1653"/>
      </w:tblGrid>
      <w:tr>
        <w:trPr>
          <w:trHeight w:val="39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必修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</w:tr>
      <w:tr>
        <w:trPr>
          <w:trHeight w:val="397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公选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</w:tr>
      <w:tr>
        <w:trPr>
          <w:trHeight w:val="39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全校性课外活动和社会实践、课外创新创业活动及全校公共选修课</w:t>
      </w:r>
    </w:p>
    <w:p>
      <w:pPr>
        <w:pStyle w:val="Normal"/>
        <w:ind w:firstLine="420"/>
        <w:rPr/>
      </w:pPr>
      <w:r>
        <w:rPr/>
        <w:t>全校性课外活动和社会实践毕业最低要求</w:t>
      </w:r>
      <w:r>
        <w:rPr/>
        <w:t>2</w:t>
      </w:r>
      <w:r>
        <w:rPr/>
        <w:t>学分，课外创新创业活动毕业最低要求</w:t>
      </w:r>
      <w:r>
        <w:rPr/>
        <w:t>2</w:t>
      </w:r>
      <w:r>
        <w:rPr/>
        <w:t>学分。</w:t>
      </w:r>
    </w:p>
    <w:p>
      <w:pPr>
        <w:pStyle w:val="Normal"/>
        <w:ind w:firstLine="420"/>
        <w:rPr/>
      </w:pPr>
      <w:r>
        <w:rPr/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/>
      </w:pPr>
      <w:r>
        <w:rPr/>
        <w:t>全校公共选修课毕业最低要求</w:t>
      </w:r>
      <w:r>
        <w:rPr/>
        <w:t>4</w:t>
      </w:r>
      <w:r>
        <w:rPr/>
        <w:t>学分</w:t>
      </w:r>
      <w:r>
        <w:rPr/>
        <w:t>(</w:t>
      </w:r>
      <w:r>
        <w:rPr/>
        <w:t>或雅思成绩</w:t>
      </w:r>
      <w:r>
        <w:rPr/>
        <w:t>6.0</w:t>
      </w:r>
      <w:r>
        <w:rPr/>
        <w:t>分及以上</w:t>
      </w:r>
      <w:r>
        <w:rPr/>
        <w:t>)</w:t>
      </w:r>
      <w:r>
        <w:rPr/>
        <w:t>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附录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71780</wp:posOffset>
                </wp:positionV>
                <wp:extent cx="2418715" cy="3876675"/>
                <wp:effectExtent l="787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3876840"/>
                          <a:chOff x="0" y="0"/>
                          <a:chExt cx="2418840" cy="3876840"/>
                        </a:xfrm>
                      </wpg:grpSpPr>
                      <wps:wsp>
                        <wps:cNvSpPr txBox="1"/>
                        <wps:spPr>
                          <a:xfrm>
                            <a:off x="976680" y="0"/>
                            <a:ext cx="138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入学及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63240"/>
                            <a:ext cx="138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军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4880"/>
                            <a:ext cx="138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230400" cy="196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播音与主持艺术专业实践教学体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4472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32800"/>
                            <a:ext cx="2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440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85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0"/>
                            <a:ext cx="0" cy="30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247040"/>
                            <a:ext cx="1413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展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729080"/>
                            <a:ext cx="138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艺术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31200"/>
                            <a:ext cx="138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1423080"/>
                            <a:ext cx="10800" cy="13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23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88208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07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89080"/>
                            <a:ext cx="646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25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3426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277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7522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2624400"/>
                            <a:ext cx="138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创新创业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70560"/>
                            <a:ext cx="23040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223440"/>
                            <a:ext cx="2304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艺术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469520"/>
                            <a:ext cx="23040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3598560"/>
                            <a:ext cx="138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209400"/>
                            <a:ext cx="13816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艺术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1.4pt;width:190.45pt;height:305.25pt" coordorigin="2820,428" coordsize="3809,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8;top:428;width:21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入学及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8;top:1000;width:21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军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8;top:1538;width:21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2213;width:362;height:30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播音与主持艺术专业实践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8,656" to="4158,1839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1267" to="4358,1268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655" to="4338,655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1822" to="4338,1822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267" to="3410,614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267" to="3590,126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3;top:2392;width:22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展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3;top:3151;width:21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艺术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3;top:3784;width:21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7,2669" to="4213,4762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2669" to="4376,2669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3392" to="4376,3392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6,3905" to="4376,3905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4,3718" to="4202,3721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6295" to="4146,6295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5692" to="4146,5692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6141" to="3601,614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4762" to="4386,4762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3;top:4561;width:21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创新创业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39;width:362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04;width:362;height:9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艺术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742;width:362;height:19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6095;width:21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0;top:5482;width:21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艺术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实践教学体系</w:t>
      </w:r>
      <w:r>
        <w:rPr>
          <w:rFonts w:cs="宋体;SimSun"/>
        </w:rPr>
        <w:t>（图表）：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2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14300</wp:posOffset>
                </wp:positionV>
                <wp:extent cx="8166735" cy="4267835"/>
                <wp:effectExtent l="41275" t="5080" r="5080" b="1235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600" cy="4267800"/>
                          <a:chOff x="0" y="0"/>
                          <a:chExt cx="8166600" cy="4267800"/>
                        </a:xfrm>
                      </wpg:grpSpPr>
                      <wps:wsp>
                        <wps:cNvSpPr txBox="1"/>
                        <wps:spPr>
                          <a:xfrm>
                            <a:off x="2654280" y="0"/>
                            <a:ext cx="2106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播音与主持艺术专业课程教学体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2476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12200"/>
                            <a:ext cx="53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122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77800"/>
                            <a:ext cx="9583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82440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0684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0684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0684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760"/>
                            <a:ext cx="25272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体育、大学计算机基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986760"/>
                            <a:ext cx="4032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史纲要、毛泽东思想和中国特色社会主义理论体系概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986760"/>
                            <a:ext cx="444600" cy="18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思想道德修养与法律基础、马克思主义基本原理概论 形势与政策 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4122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480" y="577080"/>
                            <a:ext cx="870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4122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480" y="576720"/>
                            <a:ext cx="906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7920" y="41220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244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906840"/>
                            <a:ext cx="2727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358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2279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2358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909520"/>
                            <a:ext cx="26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9095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9178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822240"/>
                            <a:ext cx="720" cy="20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988200"/>
                            <a:ext cx="684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90684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455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2279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2193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577800"/>
                            <a:ext cx="1315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1160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120" y="116892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11764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4320" y="739800"/>
                            <a:ext cx="999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拓展教育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9280" y="1078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107892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080" y="107892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1163880"/>
                            <a:ext cx="184860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11764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11764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5680" y="11847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11764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5842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28680"/>
                            <a:ext cx="21315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913680"/>
                            <a:ext cx="720" cy="19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760" y="988200"/>
                            <a:ext cx="753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3720" y="91368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032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492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生涯规划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908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教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24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生就业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7760" y="1243440"/>
                            <a:ext cx="16884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业管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12434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2510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2434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9095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0340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9034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960" y="2910240"/>
                            <a:ext cx="8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9019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320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创新与创意管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板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琴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08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320" y="2844720"/>
                            <a:ext cx="3230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8530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28530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8530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8530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舞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民间舞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2854800"/>
                            <a:ext cx="57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76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艺赏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496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台化妆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0" y="28548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28530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28548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680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典诵读与赏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6320" y="286272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5640" y="28548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29102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9102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1096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0840" y="2943360"/>
                            <a:ext cx="176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媒体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5960" y="285480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29127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文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文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汉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视作品赏析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体训练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影视制作技术与实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言学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播音主持艺术导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概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2975760"/>
                            <a:ext cx="1580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兴口语表达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艺作品演播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戏剧表演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301760"/>
                            <a:ext cx="33984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普与通播话音语发音 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播音创作基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播音主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播音主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学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301040"/>
                            <a:ext cx="151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音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9pt;width:643.05pt;height:336.1pt" coordorigin="298,180" coordsize="12861,6722">
                <v:shape id="shape_0" fillcolor="white" stroked="t" o:allowincell="f" style="position:absolute;left:4478;top:180;width:331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播音与主持艺术专业课程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0,570" to="6000,828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,829" to="9664,829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,829" to="1250,1088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;top:1090;width:150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1479" to="1250,1737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608" to="1884,1608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608" to="615,1736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1608" to="1885,1736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;top:1734;width:397;height:2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体育、大学计算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;top:1734;width:634;height:2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现代史纲要、毛泽东思想和中国特色社会主义理论体系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2;top:1734;width:699;height:28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思想道德修养与法律基础、马克思主义基本原理概论 形势与政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829" to="2838,1088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3;top:1089;width:136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6,829" to="6556,1088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1;top:1089;width:14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5,829" to="9665,1088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6,1479" to="6556,1608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1608" to="8720,1618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2127" to="5069,2256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2114" to="4116,2242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5,2127" to="5545,2256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4762" to="6806,4762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4762" to="2581,4891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4775" to="3078,4904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7,1475" to="2837,4761" ID="直线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7;top:1737;width:107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6,1608" to="4426,1736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1984" to="4426,2113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2114" to="4613,2242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2100" to="3613,2229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5,1090" to="11736,1099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7,2008" to="10137,2137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6,2021" to="10626,2149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2,2033" to="11102,216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35;top:1345;width:15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拓展教育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5,1879" to="12584,1879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9,1879" to="10789,200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2,1879" to="12602,2007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1,2013" to="13051,2038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5,2033" to="12055,2162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1,2033" to="12531,2162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7,2046" to="13047,2174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9,2033" to="11579,2162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7,1100" to="11737,135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2115" to="6960,2139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0,1619" to="8720,4670" ID="直线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45;top:1737;width:118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37,1619" to="11737,1878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09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心理健康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1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生涯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8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4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2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5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生就业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3;top:2138;width:265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业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1,2138" to="6021,2267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2150" to="6497,2279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2138" to="6974,2267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4,4762" to="3514,4891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4753" to="3889,4881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0,4753" to="4730,4969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0,4763" to="5192,4942" ID="直线 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4,4750" to="4344,4866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3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创新与创意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0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7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4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4,4660" to="13030,4682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1,4673" to="7941,4802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4,4673" to="8934,4802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9,4673" to="9489,4802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6,4673" to="9926,4802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6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1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民间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9,4676" to="10397,4827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8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艺赏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5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台化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28,4676" to="8428,4805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7,4673" to="10957,4802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8,4676" to="11498,4805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2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典诵读与赏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40,4689" to="12040,4818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3,4676" to="12543,4805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9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9,4763" to="6429,4892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4763" to="5979,4892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4764" to="5630,4980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6;top:4815;width:277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媒体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2,4676" to="13032,480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4767" to="6807,4895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文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7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文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汉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视作品赏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1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播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9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体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影视制作技术与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言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1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播音主持艺术导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4867;width:248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兴口语表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艺作品演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戏剧表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2230;width:53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普与通播话音语发音 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播音创作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5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播音主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播音主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9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1;top:2229;width:237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8184" w:leader="none"/>
          <w:tab w:val="left" w:pos="13374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420"/>
          <w:tab w:val="left" w:pos="13194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74" w:h="11509"/>
          <w:pgMar w:left="964" w:right="1531" w:gutter="0" w:header="851" w:top="964" w:footer="567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表一  </w:t>
      </w:r>
      <w:r>
        <w:rPr/>
        <w:t>播音与主持艺术专业课程设置及学分、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723"/>
        <w:gridCol w:w="2204"/>
        <w:gridCol w:w="400"/>
        <w:gridCol w:w="401"/>
        <w:gridCol w:w="401"/>
        <w:gridCol w:w="400"/>
        <w:gridCol w:w="401"/>
        <w:gridCol w:w="400"/>
        <w:gridCol w:w="401"/>
        <w:gridCol w:w="401"/>
        <w:gridCol w:w="400"/>
        <w:gridCol w:w="401"/>
        <w:gridCol w:w="401"/>
        <w:gridCol w:w="400"/>
        <w:gridCol w:w="403"/>
        <w:gridCol w:w="880"/>
      </w:tblGrid>
      <w:tr>
        <w:trPr>
          <w:trHeight w:val="369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2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语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外</w:t>
            </w:r>
            <w:r>
              <w:rPr>
                <w:rFonts w:ascii="宋体;SimSun" w:hAnsi="宋体;SimSun" w:cs="宋体;SimSun"/>
                <w:sz w:val="15"/>
                <w:szCs w:val="15"/>
              </w:rPr>
              <w:t>文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4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汉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204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播音主持艺术导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影视作品赏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17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传播学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0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体训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200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2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即兴口语表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0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视制作技术与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4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学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1205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普通话语音与播音发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204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戏剧</w:t>
            </w:r>
            <w:r>
              <w:rPr>
                <w:rFonts w:ascii="宋体;SimSun" w:hAnsi="宋体;SimSun" w:cs="宋体;SimSun"/>
                <w:sz w:val="15"/>
                <w:szCs w:val="15"/>
              </w:rPr>
              <w:t>表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1206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播音创作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1206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广播节目播音主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1206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视节目播音主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1206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文艺作品演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1206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闻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1206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36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tabs>
          <w:tab w:val="clear" w:pos="420"/>
          <w:tab w:val="left" w:pos="2661" w:leader="none"/>
        </w:tabs>
        <w:spacing w:lineRule="atLeast" w:line="240"/>
        <w:ind w:left="2911" w:hanging="2911"/>
        <w:rPr>
          <w:spacing w:val="6"/>
          <w:kern w:val="2"/>
          <w:sz w:val="13"/>
        </w:rPr>
      </w:pPr>
      <w:r>
        <w:rPr>
          <w:spacing w:val="6"/>
          <w:kern w:val="2"/>
          <w:sz w:val="13"/>
        </w:rPr>
        <w:tab/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ascii="黑体;SimHei" w:hAnsi="黑体;SimHei" w:eastAsia="黑体;SimHei"/>
          <w:sz w:val="24"/>
        </w:rPr>
        <w:t>一  播音与主持艺术</w:t>
      </w:r>
      <w:r>
        <w:rPr>
          <w:rFonts w:ascii="黑体;SimHei" w:hAnsi="黑体;SimHei" w:eastAsia="黑体;SimHei"/>
          <w:sz w:val="24"/>
        </w:rPr>
        <w:t>专业课程设置及</w:t>
      </w:r>
      <w:r>
        <w:rPr>
          <w:rFonts w:ascii="黑体;SimHei" w:hAnsi="黑体;SimHei" w:eastAsia="黑体;SimHei"/>
          <w:sz w:val="24"/>
        </w:rPr>
        <w:t>学分、</w:t>
      </w:r>
      <w:r>
        <w:rPr/>
        <w:t>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5"/>
        <w:gridCol w:w="781"/>
        <w:gridCol w:w="1779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7"/>
        <w:gridCol w:w="920"/>
      </w:tblGrid>
      <w:tr>
        <w:trPr>
          <w:trHeight w:val="397" w:hRule="exac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9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7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朗诵表演艺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院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0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8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外民间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9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7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典诵读与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7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快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100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曲艺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1208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创新与创意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4120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评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7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化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41209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媒体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20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学院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55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42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/>
        <w:t>表二  播音与主持艺术专业部分集中性实践环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08"/>
        <w:gridCol w:w="1987"/>
        <w:gridCol w:w="393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2364"/>
      </w:tblGrid>
      <w:tr>
        <w:trPr>
          <w:trHeight w:val="45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x50002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及安全教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x14400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  <w:r>
              <w:rPr>
                <w:kern w:val="0"/>
                <w:sz w:val="18"/>
                <w:szCs w:val="18"/>
              </w:rPr>
              <w:t>事训练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x1412041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展演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内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1412021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实践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x1412001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外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x1412031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内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3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x11200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专题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 内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x50004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/>
        <w:t>表三  播音主持专业教学进程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9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+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  <w:szCs w:val="18"/>
              </w:rPr>
              <w:t>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360"/>
        <w:rPr>
          <w:rFonts w:ascii="方正楷体简体;宋体" w:hAnsi="方正楷体简体;宋体" w:eastAsia="方正楷体简体;宋体"/>
          <w:sz w:val="18"/>
        </w:rPr>
      </w:pPr>
      <w:r>
        <w:rPr>
          <w:rFonts w:ascii="方正楷体简体;宋体" w:hAnsi="方正楷体简体;宋体" w:eastAsia="方正楷体简体;宋体"/>
          <w:sz w:val="18"/>
        </w:rPr>
        <w:t xml:space="preserve">注： ★军训    →理论教学   </w:t>
      </w:r>
      <w:r>
        <w:rPr>
          <w:rFonts w:ascii="微软雅黑" w:hAnsi="微软雅黑" w:cs="微软雅黑" w:eastAsia="微软雅黑"/>
          <w:sz w:val="18"/>
        </w:rPr>
        <w:t>●</w:t>
      </w:r>
      <w:r>
        <w:rPr>
          <w:rFonts w:ascii="方正楷体简体;宋体" w:hAnsi="方正楷体简体;宋体" w:cs="宋体;SimSun" w:eastAsia="方正楷体简体;宋体"/>
          <w:sz w:val="18"/>
        </w:rPr>
        <w:t>毕业展演</w:t>
      </w:r>
      <w:r>
        <w:rPr>
          <w:rFonts w:ascii="方正楷体简体;宋体" w:hAnsi="方正楷体简体;宋体" w:eastAsia="方正楷体简体;宋体"/>
          <w:sz w:val="18"/>
        </w:rPr>
        <w:t xml:space="preserve">    </w:t>
      </w:r>
      <w:r>
        <w:rPr>
          <w:rFonts w:eastAsia="Wingdings 2" w:cs="Wingdings 2" w:ascii="Wingdings 2" w:hAnsi="Wingdings 2"/>
          <w:sz w:val="18"/>
        </w:rPr>
        <w:t>£</w:t>
      </w:r>
      <w:r>
        <w:rPr>
          <w:rFonts w:ascii="方正楷体简体;宋体" w:hAnsi="方正楷体简体;宋体" w:eastAsia="方正楷体简体;宋体"/>
          <w:sz w:val="18"/>
        </w:rPr>
        <w:t>毕业设计（论文）  ⊙公益劳动   ◆创新创业专题</w:t>
      </w:r>
    </w:p>
    <w:p>
      <w:pPr>
        <w:pStyle w:val="Normal"/>
        <w:ind w:firstLine="270"/>
        <w:rPr>
          <w:rFonts w:ascii="方正楷体简体;宋体" w:hAnsi="方正楷体简体;宋体" w:eastAsia="方正楷体简体;宋体"/>
          <w:sz w:val="18"/>
        </w:rPr>
      </w:pPr>
      <w:r>
        <w:rPr>
          <w:rFonts w:eastAsia="微软雅黑" w:cs="微软雅黑" w:ascii="微软雅黑" w:hAnsi="微软雅黑"/>
          <w:sz w:val="18"/>
        </w:rPr>
        <w:t>▽</w:t>
      </w:r>
      <w:r>
        <w:rPr>
          <w:rFonts w:ascii="方正楷体简体;宋体" w:hAnsi="方正楷体简体;宋体" w:eastAsia="方正楷体简体;宋体"/>
          <w:sz w:val="18"/>
        </w:rPr>
        <w:t xml:space="preserve">艺术实践  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 xml:space="preserve">毕业教育    ∴考试   </w:t>
      </w:r>
      <w:r>
        <w:rPr>
          <w:rFonts w:eastAsia="方正楷体简体;宋体" w:cs="宋体;SimSun" w:ascii="方正楷体简体;宋体" w:hAnsi="方正楷体简体;宋体"/>
          <w:sz w:val="18"/>
          <w:szCs w:val="18"/>
        </w:rPr>
        <w:t>×</w:t>
      </w:r>
      <w:r>
        <w:rPr>
          <w:rFonts w:ascii="方正楷体简体;宋体" w:hAnsi="方正楷体简体;宋体" w:cs="宋体;SimSun" w:eastAsia="方正楷体简体;宋体"/>
          <w:sz w:val="18"/>
          <w:szCs w:val="18"/>
        </w:rPr>
        <w:t>实习实训</w:t>
      </w:r>
    </w:p>
    <w:p>
      <w:pPr>
        <w:pStyle w:val="Normal"/>
        <w:ind w:firstLine="360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sectPr>
      <w:headerReference w:type="default" r:id="rId5"/>
      <w:footerReference w:type="default" r:id="rId6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8:00Z</dcterms:created>
  <dc:creator>播音办公室</dc:creator>
  <dc:description/>
  <cp:keywords/>
  <dc:language>en-US</dc:language>
  <cp:lastModifiedBy>worker</cp:lastModifiedBy>
  <cp:lastPrinted>2019-05-21T13:36:00Z</cp:lastPrinted>
  <dcterms:modified xsi:type="dcterms:W3CDTF">2020-01-17T02:06:00Z</dcterms:modified>
  <cp:revision>10</cp:revision>
  <dc:subject/>
  <dc:title>（2013版）播音与主持艺术(1303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