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4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0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纪检监察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校纪委委员、二级单位纪委书记（纪检委员）、专职纪检监察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64505532</w:t>
            </w:r>
          </w:p>
        </w:tc>
      </w:tr>
      <w:tr>
        <w:trPr>
          <w:trHeight w:val="68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1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109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“建团百年正风华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踔厉奋发向未来”抗疫作品展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相关部门负责人；各学院学生工作负责人、学办主任、团委书记；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龙源公寓广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:30-17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版专业人才培养方案答辩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校教学委员会</w:t>
            </w:r>
            <w:r>
              <w:rPr>
                <w:rFonts w:ascii="宋体" w:hAnsi="宋体" w:cs="宋体"/>
                <w:bCs/>
                <w:spacing w:val="-6"/>
                <w:sz w:val="24"/>
                <w:lang w:eastAsia="zh-CN"/>
              </w:rPr>
              <w:t>成员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、相关学院院长、教学院长、专业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腾讯会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2" w:after="0"/>
        <w:ind w:left="375" w:right="0" w:hanging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根据学校教学安排，“五一”劳动节放假时间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休息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正常上课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（星期六）上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（星期三）的课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（星期六）上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（星期四）的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4-15T14:03:00Z</cp:lastPrinted>
  <dcterms:modified xsi:type="dcterms:W3CDTF">2022-04-15T11:18:5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