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5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-8"/>
          <w:w w:val="77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8"/>
          <w:w w:val="77"/>
          <w:sz w:val="84"/>
          <w:szCs w:val="84"/>
        </w:rPr>
        <w:t>辽宁科技大学化学工程学院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8"/>
          <w:w w:val="95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8"/>
          <w:w w:val="95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科大化工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635"/>
                <wp:effectExtent l="0" t="0" r="0" b="0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;mso-position-horizontal-relative:cha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印发化学工程学院《提高大型、精密贵重仪器设备收费标准》的通知</w:t>
      </w:r>
    </w:p>
    <w:p>
      <w:pPr>
        <w:pStyle w:val="Normal"/>
        <w:bidi w:val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各系（中心）、实验室、科研团队：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学校对大型、精密贵重仪器设备管理要求，保证学院所属大型、精密贵重仪器设备正常、稳定运行，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学院党政联席会议对仪器测试分析中心提交的“化学工程学院仪器分析测试中心收费标准”进行研究，同意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起，学院仪器测试分析中心所属各大型、精密贵重仪器设备收费标准在原有基础上上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现予以印发，请遵照执行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通知。</w:t>
      </w:r>
    </w:p>
    <w:p>
      <w:pPr>
        <w:pStyle w:val="Normal"/>
        <w:bidi w:val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化学工程学院仪器分析测试中心收费标准</w:t>
      </w:r>
    </w:p>
    <w:p>
      <w:pPr>
        <w:pStyle w:val="Normal"/>
        <w:spacing w:lineRule="exact" w:line="600"/>
        <w:ind w:right="1281" w:firstLine="640"/>
        <w:rPr>
          <w:rFonts w:ascii="仿宋_GB2312;仿宋" w:hAnsi="仿宋_GB2312;仿宋" w:eastAsia="仿宋_GB2312;仿宋" w:cs="方正仿宋_GB2312"/>
          <w:sz w:val="32"/>
          <w:szCs w:val="32"/>
          <w:lang w:val="en-US" w:eastAsia="zh-CN"/>
        </w:rPr>
      </w:pPr>
      <w:r>
        <w:rPr>
          <w:rFonts w:eastAsia="仿宋_GB2312;仿宋" w:cs="方正仿宋_GB2312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1" w:firstLine="632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39065</wp:posOffset>
            </wp:positionV>
            <wp:extent cx="1475105" cy="147510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42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科技大学化学工程学院</w:t>
      </w:r>
    </w:p>
    <w:p>
      <w:pPr>
        <w:pStyle w:val="Normal"/>
        <w:snapToGrid w:val="false"/>
        <w:spacing w:lineRule="exact" w:line="600"/>
        <w:ind w:right="640" w:firstLine="49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1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10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1000"/>
        <w:ind w:firstLine="105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56337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63372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辽宁科技大学化学工程学院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bookmarkStart w:id="0" w:name="印发日期"/>
      <w:r>
        <w:rPr>
          <w:rFonts w:cs="Calibri" w:eastAsia="Calibri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End w:id="0"/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科大化工发〔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工程学院仪器分析测试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收费标准（调整后）</w:t>
      </w:r>
    </w:p>
    <w:p>
      <w:pPr>
        <w:pStyle w:val="Normal"/>
        <w:widowControl/>
        <w:spacing w:lineRule="exact" w:line="240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析测试中心收费一览表</w:t>
      </w:r>
    </w:p>
    <w:tbl>
      <w:tblPr>
        <w:tblW w:w="97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89"/>
        <w:gridCol w:w="851"/>
        <w:gridCol w:w="1784"/>
        <w:gridCol w:w="1953"/>
        <w:gridCol w:w="18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全自动化学吸附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行脉冲化学吸附分析以及物理吸附分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9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个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全自动气体吸附分析仪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lang w:val="en-US" w:eastAsia="zh-CN"/>
              </w:rPr>
              <w:t>BET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介孔及微孔材料比表面积，孔结构分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0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感耦合等离子体发射光谱仪（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CP-OES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素定性定量分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激光粒度仪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laser particle size analyzer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样品颗粒大小检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个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热分析联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精度与高重复性的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GA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SC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量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素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O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量分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型全自动拉曼光谱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质结构的定量分析，点、线、面扫描测试及应力大小和浓度分布的定量分析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压汞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定粉末和固体的物理特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墨炉原子吸收光谱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痕量金属元素分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个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质联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有机物的分离及定量、定性分析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6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个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迟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液质联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机化合物的精确定性及半定量分析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6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shd w:fill="FFFFFF" w:val="clear"/>
              </w:rPr>
              <w:t>个样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迟老师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Administrator</dc:creator>
  <dc:description/>
  <dc:language>en-US</dc:language>
  <cp:lastModifiedBy>シ赯メ菓╮</cp:lastModifiedBy>
  <cp:lastPrinted>2020-12-29T14:53:00Z</cp:lastPrinted>
  <dcterms:modified xsi:type="dcterms:W3CDTF">2021-11-19T07:0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01439519_btnclosed</vt:lpwstr>
  </property>
</Properties>
</file>