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4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跟着郭明义学雷锋”实践教育基地筹建工作例会（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89874698</w:t>
            </w:r>
          </w:p>
        </w:tc>
      </w:tr>
      <w:tr>
        <w:trPr>
          <w:trHeight w:val="88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9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党委巡察工作领导小组第七次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党委</w:t>
            </w:r>
            <w:r>
              <w:rPr>
                <w:rFonts w:ascii="宋体" w:hAnsi="宋体" w:cs="宋体"/>
                <w:sz w:val="24"/>
                <w:lang w:bidi="ar"/>
              </w:rPr>
              <w:t>巡察工作领导小组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全体成员；党委第二轮巡察组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90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聚焦线上教与学，分享交流共提升”主题沙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学院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09723247</w:t>
            </w:r>
          </w:p>
        </w:tc>
      </w:tr>
      <w:tr>
        <w:trPr>
          <w:trHeight w:val="90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9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战疫情 品书香”诗词诵读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驻校教职工联合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驻校教职工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</w:t>
            </w:r>
          </w:p>
        </w:tc>
      </w:tr>
      <w:tr>
        <w:trPr>
          <w:trHeight w:val="123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辅导员素质能力提升训练营：封闭管理期间学生心理问题处理案例交流分享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学生工作部马克思主义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大学生心理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康教育服务中心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体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：腾讯会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76834362</w:t>
            </w:r>
          </w:p>
        </w:tc>
      </w:tr>
      <w:tr>
        <w:trPr>
          <w:trHeight w:val="99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百年青春志 •奋斗正当时” 校党委书记与青年学生面对面特别主题团日活动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相关部门负责人，各学院学生工作负责人、团委书记，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雅广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公开招聘高层次人才面试考核（第二批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事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pacing w:val="-6"/>
                <w:sz w:val="24"/>
                <w:lang w:val="en-US" w:eastAsia="zh-CN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pacing w:val="-6"/>
                <w:sz w:val="24"/>
                <w:lang w:val="en-US" w:eastAsia="zh-CN"/>
              </w:rPr>
              <w:t>9454666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4-22T19:28:00Z</cp:lastPrinted>
  <dcterms:modified xsi:type="dcterms:W3CDTF">2022-04-22T11:47:05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