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辽科大教发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8</w:t>
      </w:r>
      <w:r>
        <w:rPr>
          <w:rFonts w:ascii="黑体" w:hAnsi="黑体" w:cs="黑体" w:eastAsia="黑体"/>
          <w:sz w:val="32"/>
          <w:szCs w:val="32"/>
        </w:rPr>
        <w:t>号附件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辽宁科技大学第三届“词达人杯”英语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词汇能力大赛获奖名单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85"/>
        <w:gridCol w:w="1800"/>
        <w:gridCol w:w="636"/>
        <w:gridCol w:w="3054"/>
        <w:gridCol w:w="1043"/>
      </w:tblGrid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苗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301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93701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文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7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1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雨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304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404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垭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3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胤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40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7020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翠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40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柏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30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904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3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4040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英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4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304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新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4031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403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3030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旺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704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呈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40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诗晗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20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泽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4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博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40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成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3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嘉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宇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4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聿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02134030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业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1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1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6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欣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40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6040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宏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1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949020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皓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30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904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9320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60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冶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鑫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1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博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4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懿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40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704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晓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9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宝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702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林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902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2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440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有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玉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902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福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704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映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60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604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萧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50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50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春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93701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廷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8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雨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妍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3010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安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40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信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4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春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601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思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601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国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30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903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湛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3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太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603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相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44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天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10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彦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93102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901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易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3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4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欣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41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林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3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丝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41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芊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303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50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932070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钟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901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浩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70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文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401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根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50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雅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703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科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403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润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604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40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颖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50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大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3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舒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904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羽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40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一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5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与冶金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昊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1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3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3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金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60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思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静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60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斌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30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40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3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440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采矿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宇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5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3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701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佳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3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尔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1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10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乙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93203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4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苏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4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皓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4040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403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7030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康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40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达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601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笑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703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雨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304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高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73105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美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3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4041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锦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7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冶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4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诗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5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英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40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义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40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30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梅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30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湘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40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青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7020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元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1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406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47040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格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93202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8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金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10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元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70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3030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5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科学与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宇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4402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30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铭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904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3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601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东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903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维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倩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605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404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602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702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40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兆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10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伯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5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绍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50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软件工程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尚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50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3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904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3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10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3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603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子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403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30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常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440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召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103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自动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见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5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宾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202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峻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40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家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4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5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2050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盈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33020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14402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504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5:00Z</dcterms:created>
  <dc:creator>Administrator</dc:creator>
  <dc:description/>
  <dc:language>en-US</dc:language>
  <cp:lastModifiedBy>主机</cp:lastModifiedBy>
  <cp:lastPrinted>2020-12-29T14:53:00Z</cp:lastPrinted>
  <dcterms:modified xsi:type="dcterms:W3CDTF">2022-06-07T02:49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261F61AE64654BAC368321979A2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