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9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.2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史”学习教育基地建设工作实地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宣传部</w:t>
            </w:r>
            <w:r>
              <w:rPr>
                <w:rFonts w:ascii="宋体" w:hAnsi="宋体" w:cs="宋体" w:eastAsia="Times New Roman"/>
                <w:b w:val="false"/>
                <w:bCs/>
                <w:sz w:val="24"/>
                <w:lang w:eastAsia="zh-CN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10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eastAsia="Times New Roman"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  <w:t>00-9</w:t>
            </w:r>
            <w:r>
              <w:rPr>
                <w:rFonts w:eastAsia="Times New Roman"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  <w:t>45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val="en-US" w:eastAsia="zh-CN"/>
              </w:rPr>
              <w:t>校领导深入线上课堂听取开学第一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eastAsia="zh-CN"/>
              </w:rPr>
              <w:t>教学质量监控与评估中心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eastAsia="zh-CN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  <w:t>230</w:t>
            </w:r>
            <w:r>
              <w:rPr>
                <w:rFonts w:ascii="宋体" w:hAnsi="宋体" w:cs="宋体" w:eastAsia="Times New Roman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</w:rPr>
              <w:t>期初教学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eastAsia="zh-CN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</w:rPr>
              <w:t>各单位教学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pacing w:val="-6"/>
                <w:sz w:val="24"/>
              </w:rPr>
              <w:t>线上腾讯会议</w:t>
            </w:r>
          </w:p>
        </w:tc>
      </w:tr>
      <w:tr>
        <w:trPr>
          <w:trHeight w:val="119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eastAsia="Times New Roman" w:cs="宋体" w:ascii="宋体" w:hAnsi="宋体"/>
                <w:bCs/>
                <w:sz w:val="24"/>
              </w:rPr>
              <w:t>:</w:t>
            </w: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  <w:t>00-15</w:t>
            </w:r>
            <w:r>
              <w:rPr>
                <w:rFonts w:eastAsia="Times New Roman" w:cs="宋体" w:ascii="宋体" w:hAnsi="宋体"/>
                <w:bCs/>
                <w:sz w:val="24"/>
              </w:rPr>
              <w:t>:</w:t>
            </w:r>
            <w:r>
              <w:rPr>
                <w:rFonts w:eastAsia="Times New Roman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val="en-US" w:eastAsia="zh-CN"/>
              </w:rPr>
              <w:t>党委巡察组组长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eastAsia="zh-CN"/>
              </w:rPr>
              <w:t>党委巡察督查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z w:val="24"/>
                <w:lang w:eastAsia="zh-CN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spacing w:val="-6"/>
                <w:sz w:val="24"/>
                <w:lang w:val="en-US" w:eastAsia="zh-CN"/>
              </w:rPr>
              <w:t>学校第三轮巡察组组长</w:t>
            </w:r>
            <w:r>
              <w:rPr>
                <w:rFonts w:ascii="宋体" w:hAnsi="宋体" w:cs="宋体" w:eastAsia="Times New Roman"/>
                <w:b w:val="false"/>
                <w:bCs/>
                <w:sz w:val="24"/>
                <w:lang w:val="en-US" w:eastAsia="zh-CN"/>
              </w:rPr>
              <w:t>、副组长及第一轮巡察整改落实“回头看”评估检查组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6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Cs/>
                <w:sz w:val="24"/>
              </w:rPr>
              <w:t>8.</w:t>
            </w:r>
            <w:r>
              <w:rPr>
                <w:rFonts w:eastAsia="Times New Roman"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《辽宁科技大学本科教师教学质量考核管理办法（修订）》征求意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教学质量监控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19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.3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学习（扩大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，校党委委员、纪委委员、党务部门负责人、二级党组织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8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21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.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辽宁科技大学新学期干部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校领导；全校副处级以上干部；</w:t>
            </w:r>
            <w:r>
              <w:rPr>
                <w:rFonts w:ascii="宋体" w:hAnsi="宋体" w:cs="宋体"/>
                <w:bCs/>
                <w:spacing w:val="-6"/>
                <w:sz w:val="24"/>
                <w:lang w:eastAsia="zh-CN"/>
              </w:rPr>
              <w:t>各民主党派及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统战团体负责人；市级以上人大代表、政协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礼堂</w:t>
            </w:r>
          </w:p>
        </w:tc>
      </w:tr>
      <w:tr>
        <w:trPr>
          <w:trHeight w:val="83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跟着郭明义学雷锋”实践教育基地陈展大纲征求意见研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6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委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生就业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各学院学生工作负责人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0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9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纪委三届九次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纪委委员；二级单位纪委书记（纪检委员）；专职纪检监察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.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辽宁科技大学第四届工会委员会（扩大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工会委员、工会经审委员、各分工会主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0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.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保密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处（保密办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2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8-26T14:55:00Z</cp:lastPrinted>
  <dcterms:modified xsi:type="dcterms:W3CDTF">2022-08-26T10:32:55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