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十五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3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103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校领导，全校科级以上领导干部，全体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礼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：腾讯会议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82365619</w:t>
            </w:r>
          </w:p>
        </w:tc>
      </w:tr>
      <w:tr>
        <w:trPr>
          <w:trHeight w:val="97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“跟着郭明义学雷锋”实践教育基地建设工作例会（第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  <w:tr>
        <w:trPr>
          <w:trHeight w:val="17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15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上半年全国大学英语四六级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纪委综合监察室、国资处、后勤与基建处、安保处、学生处、党委研究生工作部、团委、外语学院、网络中心相关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37111781</w:t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参加辽宁省教育厅本科教学审核评估整改验收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172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巡察工作专题培训之三：充分运用查阅资料发现和深入了解有关问题，主讲人：省委巡视办原一级巡视员王洪波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相关职能部门负责人、党委第三轮巡察工作巡察组全体成员、党委第一轮巡察整改落实“回头看”评估检查组全体成员、巡察工作人才库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3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辅导员素质能力提升训练营之团委书记专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院专职团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开展“三查一改一提升”发展党员工作专项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检查组成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实地查看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党务工作专题培训班第二讲：《中国共产党支部工作条例（试行）》解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委党校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全校专兼职组织员；党支部书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988476037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年全国大学英语四六级考试监考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全体监考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3841398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3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年全国大学英语四六级考试考务及巡视人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质量监控与评估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全体考务及巡视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2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-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届结业学生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学生工作处（部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各教学单位学生工作负责人、结业学生辅导员，全体结业学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392107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6-03T16:18:00Z</cp:lastPrinted>
  <dcterms:modified xsi:type="dcterms:W3CDTF">2022-06-03T13:42:57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