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学校简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辽宁科技大学始建于</w:t>
      </w:r>
      <w:r>
        <w:rPr>
          <w:rFonts w:eastAsia="宋体" w:cs="宋体" w:ascii="宋体" w:hAnsi="宋体"/>
          <w:sz w:val="24"/>
          <w:szCs w:val="24"/>
        </w:rPr>
        <w:t>1948</w:t>
      </w:r>
      <w:r>
        <w:rPr>
          <w:rFonts w:ascii="宋体" w:hAnsi="宋体" w:cs="宋体"/>
          <w:sz w:val="24"/>
          <w:szCs w:val="24"/>
        </w:rPr>
        <w:t>年，现发展为以工学为主，理学、法学、经济学、管理学、文学、艺术等协调发展的多科性大学。学校位于全国文明城市“钢都”鞍山，坐落在国家</w:t>
      </w:r>
      <w:r>
        <w:rPr>
          <w:rFonts w:eastAsia="宋体" w:cs="宋体" w:ascii="宋体" w:hAnsi="宋体"/>
          <w:sz w:val="24"/>
          <w:szCs w:val="24"/>
        </w:rPr>
        <w:t>5A</w:t>
      </w:r>
      <w:r>
        <w:rPr>
          <w:rFonts w:ascii="宋体" w:hAnsi="宋体" w:cs="宋体"/>
          <w:sz w:val="24"/>
          <w:szCs w:val="24"/>
        </w:rPr>
        <w:t>级风景区千山脚下，占地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余万平方米。学校设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学院，</w:t>
      </w: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个本科专业，一级学科博士点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、二级学科博士点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个，硕士点</w:t>
      </w: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个，现有在校生两万余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获批国家“卓越工程师教育培养计划”试点学校、辽宁省转型发展示范高校、辽宁省双一流建设高校，获批多个省部级重点学科、获批“辽宁省一流学科”。学校有双聘院士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长江学者特聘教授、“杰青”、中组部千人计划、</w:t>
      </w:r>
      <w:r>
        <w:rPr>
          <w:rFonts w:eastAsia="宋体" w:cs="宋体" w:ascii="宋体" w:hAnsi="宋体"/>
          <w:sz w:val="24"/>
          <w:szCs w:val="24"/>
        </w:rPr>
        <w:t>863</w:t>
      </w:r>
      <w:r>
        <w:rPr>
          <w:rFonts w:ascii="宋体" w:hAnsi="宋体" w:cs="宋体"/>
          <w:sz w:val="24"/>
          <w:szCs w:val="24"/>
        </w:rPr>
        <w:t>首席专家、国务院特殊津贴专家、国务院学科评议组成员等高水平专家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人，“十二五”以来，学校获得国家科技支撑计划、国家“</w:t>
      </w:r>
      <w:r>
        <w:rPr>
          <w:rFonts w:eastAsia="宋体" w:cs="宋体" w:ascii="宋体" w:hAnsi="宋体"/>
          <w:sz w:val="24"/>
          <w:szCs w:val="24"/>
        </w:rPr>
        <w:t>863</w:t>
      </w:r>
      <w:r>
        <w:rPr>
          <w:rFonts w:ascii="宋体" w:hAnsi="宋体" w:cs="宋体"/>
          <w:sz w:val="24"/>
          <w:szCs w:val="24"/>
        </w:rPr>
        <w:t>计划”、国家自然科学基金、国家社会科学基金等国家级项目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余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招聘对象及岗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对象：法学、经济学、统计学、应用数学及其他相关学科博士。包括应届、往届及临近毕业博士研究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：从事法学、金融学、国际经济与贸易专业教师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人才待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坚持以人为本，在招聘中采用一人一议方式，以下列条件为基础落实人才待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地方政府人才引进待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辽宁省、鞍山市两级政府对高层次人才引进给予住房、安家、薪酬、科研经费、子女就读等政策。其中，根据鞍山市《关于实施“钢都英才计划”的若干政策》相关规定“对来鞍工作的博士、全日制硕士和本科毕业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鞍就业创业且在我市无自有住房的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免费提供人才公寓或分别给予</w:t>
      </w:r>
      <w:r>
        <w:rPr>
          <w:rFonts w:eastAsia="宋体" w:cs="宋体" w:ascii="宋体" w:hAnsi="宋体"/>
          <w:sz w:val="24"/>
          <w:szCs w:val="24"/>
        </w:rPr>
        <w:t>12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、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和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租房补贴，其在鞍首次购买商品住房的，分别给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元购房补贴。”具体以地方政府各类人才引进政策文件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校入职基本待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博士学位，在国内外知名大学、科研院所任副高级以上专业技术职务（或相当职称），已经取得了显著的科研成果，曾经或正在主持国家级科研项目、发表过一定数量的高水平论文或取得相当的研究成果；或本硕博均毕业于双一流大学或非双一流大学的优势学科，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内以第一作者或通讯作者在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SSCI</w:t>
      </w:r>
      <w:r>
        <w:rPr>
          <w:rFonts w:ascii="宋体" w:hAnsi="宋体" w:cs="宋体"/>
          <w:sz w:val="24"/>
          <w:szCs w:val="24"/>
        </w:rPr>
        <w:t>）期刊发表论文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篇及以上，且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篇为一区（</w:t>
      </w:r>
      <w:r>
        <w:rPr>
          <w:rFonts w:eastAsia="宋体" w:cs="宋体" w:ascii="宋体" w:hAnsi="宋体"/>
          <w:sz w:val="24"/>
          <w:szCs w:val="24"/>
        </w:rPr>
        <w:t>JCR</w:t>
      </w:r>
      <w:r>
        <w:rPr>
          <w:rFonts w:ascii="宋体" w:hAnsi="宋体" w:cs="宋体"/>
          <w:sz w:val="24"/>
          <w:szCs w:val="24"/>
        </w:rPr>
        <w:t>分区前</w:t>
      </w:r>
      <w:r>
        <w:rPr>
          <w:rFonts w:eastAsia="宋体"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，下同）论文。年龄原则上不超过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不具有教授职称的享受教授待遇，考核合格后聘用到教授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给予薪酬补贴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提供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平米左右住宅一套或给予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万元购房补贴（购房时一次性给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，其余按月分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发放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提供一次性安家费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根据科研需要，提供科研建设经费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人文社科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协助安排其配偶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博士学位，本硕博均毕业于双一流大学或非双一流大学的优势学科，已经取得了显著的科研成果，曾经或正在主持国家级科研项目；或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内以第一作者或通讯作者在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SSCI</w:t>
      </w:r>
      <w:r>
        <w:rPr>
          <w:rFonts w:ascii="宋体" w:hAnsi="宋体" w:cs="宋体"/>
          <w:sz w:val="24"/>
          <w:szCs w:val="24"/>
        </w:rPr>
        <w:t>）期刊发表论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篇及以上，且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篇为一区论文；或博士后出站，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以第一作者或通讯作者在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SSCI</w:t>
      </w:r>
      <w:r>
        <w:rPr>
          <w:rFonts w:ascii="宋体" w:hAnsi="宋体" w:cs="宋体"/>
          <w:sz w:val="24"/>
          <w:szCs w:val="24"/>
        </w:rPr>
        <w:t>）期刊发表论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篇及以上（具有国外知名大学工作或学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经历人员另议）。年龄原则上不超过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不具有副教授职称的享受副教授待遇，考核合格后聘用到副教授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给予薪酬补贴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提供</w:t>
      </w:r>
      <w:r>
        <w:rPr>
          <w:rFonts w:eastAsia="宋体" w:cs="宋体" w:ascii="宋体" w:hAnsi="宋体"/>
          <w:sz w:val="24"/>
          <w:szCs w:val="24"/>
        </w:rPr>
        <w:t>60-90</w:t>
      </w:r>
      <w:r>
        <w:rPr>
          <w:rFonts w:ascii="宋体" w:hAnsi="宋体" w:cs="宋体"/>
          <w:sz w:val="24"/>
          <w:szCs w:val="24"/>
        </w:rPr>
        <w:t>平米周转房一套或给予租房补贴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最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购房后停发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提供购房补贴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万元（购房时一次性给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，其余按月分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发放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提供一次性安家费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根据科研需要，提供科研建设经费</w:t>
      </w:r>
      <w:r>
        <w:rPr>
          <w:rFonts w:eastAsia="宋体" w:cs="宋体" w:ascii="宋体" w:hAnsi="宋体"/>
          <w:sz w:val="24"/>
          <w:szCs w:val="24"/>
        </w:rPr>
        <w:t>10-3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工科一般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，最高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元，其他学科一般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，最高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博士学位（双证），本硕博均毕业于双一流大学或非双一流大学的优势学科，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内以第一作者或通讯作者发表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SSCI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eastAsia="宋体"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检索期刊论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篇及以上，且有一定发展潜力和科研学术水平，原则上年龄在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周岁以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给予薪酬补贴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提供</w:t>
      </w:r>
      <w:r>
        <w:rPr>
          <w:rFonts w:eastAsia="宋体" w:cs="宋体" w:ascii="宋体" w:hAnsi="宋体"/>
          <w:sz w:val="24"/>
          <w:szCs w:val="24"/>
        </w:rPr>
        <w:t>60-90</w:t>
      </w:r>
      <w:r>
        <w:rPr>
          <w:rFonts w:ascii="宋体" w:hAnsi="宋体" w:cs="宋体"/>
          <w:sz w:val="24"/>
          <w:szCs w:val="24"/>
        </w:rPr>
        <w:t>平米周转房一套或给予租房补贴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最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购房后停发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提供购房补贴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（购房时一次性给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，其余部分按月分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发放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提供一次性安家费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根据科研需要，提供科研建设经费</w:t>
      </w:r>
      <w:r>
        <w:rPr>
          <w:rFonts w:eastAsia="宋体" w:cs="宋体" w:ascii="宋体" w:hAnsi="宋体"/>
          <w:sz w:val="24"/>
          <w:szCs w:val="24"/>
        </w:rPr>
        <w:t>3-1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工科一般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，最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，其他学科一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，最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具有博士学位（双证），已取得一定科研成果，具有一定发展潜力和科研学术水平，原则上年龄在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周岁以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给予薪酬补贴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提供</w:t>
      </w:r>
      <w:r>
        <w:rPr>
          <w:rFonts w:eastAsia="宋体" w:cs="宋体" w:ascii="宋体" w:hAnsi="宋体"/>
          <w:sz w:val="24"/>
          <w:szCs w:val="24"/>
        </w:rPr>
        <w:t>60-90</w:t>
      </w:r>
      <w:r>
        <w:rPr>
          <w:rFonts w:ascii="宋体" w:hAnsi="宋体" w:cs="宋体"/>
          <w:sz w:val="24"/>
          <w:szCs w:val="24"/>
        </w:rPr>
        <w:t>平米周转房一套或给予租房补贴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最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购房后停发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提供购房补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（购房时一次性给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，其余部分按月分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发放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提供一次性安家费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根据科研需要，提供科研建设经费</w:t>
      </w:r>
      <w:r>
        <w:rPr>
          <w:rFonts w:eastAsia="宋体"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工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、其他学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以学校各类人才引进政策文件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学校高层次人才培养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实施在职教师培养计划，培养和支持教师逐步向高层次人才发展，教师入职后，符合条件者经过遴选可获得下列待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领军人才”支持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培养期内，提供研究经费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万元左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，薪酬补贴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培养人申报国家、省、市科学研究和教学改革项目优先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培养人入选国家或辽宁省高层次人才特殊支持计划，薪酬补贴相应提高至</w:t>
      </w:r>
      <w:r>
        <w:rPr>
          <w:rFonts w:eastAsia="宋体" w:cs="宋体" w:ascii="宋体" w:hAnsi="宋体"/>
          <w:sz w:val="24"/>
          <w:szCs w:val="24"/>
        </w:rPr>
        <w:t>0.5-1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青年拔尖人才”支持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培养期内，提供研究经费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元左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，薪酬补贴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培养人申报国家、省、市科学研究和教学改革项目优先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青年骨干”支持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培养期内，提供研究经费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左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，薪酬补贴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培养人申报国家、省、市科学研究和教学改革项目优先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以学校各类人才引进政策文件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兼职引进人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建立人才柔性引进通道，欢迎各类高层次人才到我校兼职从事科研与教学工作，学校给与优厚待遇，详见学校官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宋怡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412-592905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412-59282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90412041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yilins1224@163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_rc@163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辽宁省鞍山市高新区千山路</w:t>
      </w:r>
      <w:r>
        <w:rPr>
          <w:rFonts w:eastAsia="宋体" w:cs="宋体" w:ascii="宋体" w:hAnsi="宋体"/>
          <w:sz w:val="24"/>
          <w:szCs w:val="24"/>
        </w:rPr>
        <w:t>185</w:t>
      </w:r>
      <w:r>
        <w:rPr>
          <w:rFonts w:ascii="宋体" w:hAnsi="宋体" w:cs="宋体"/>
          <w:sz w:val="24"/>
          <w:szCs w:val="24"/>
        </w:rPr>
        <w:t>号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</w:rPr>
        <w:t>11405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辽宁科技大学官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ttp://www.ustl.edu.cn/ne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√浮夸小生°</cp:lastModifiedBy>
  <dcterms:modified xsi:type="dcterms:W3CDTF">2019-06-15T13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