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融学</w:t>
      </w:r>
      <w:r>
        <w:rPr>
          <w:rFonts w:ascii="黑体;SimHei" w:hAnsi="黑体;SimHei" w:cs="黑体;SimHei" w:eastAsia="黑体;SimHei"/>
          <w:sz w:val="32"/>
          <w:szCs w:val="32"/>
        </w:rPr>
        <w:t>专业培养方案（</w:t>
      </w:r>
      <w:r>
        <w:rPr>
          <w:rFonts w:eastAsia="黑体;SimHei" w:cs="黑体;SimHei" w:ascii="黑体;SimHei" w:hAnsi="黑体;SimHei"/>
          <w:sz w:val="32"/>
          <w:szCs w:val="32"/>
        </w:rPr>
        <w:t>020301K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 w:cs="Times New Roman"/>
          <w:sz w:val="28"/>
          <w:szCs w:val="28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  <w:shd w:fill="FFFFFF" w:val="clear"/>
        </w:rPr>
        <w:t>（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  <w:shd w:fill="FFFFFF" w:val="clear"/>
        </w:rPr>
        <w:t>Finance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  <w:shd w:fill="FFFFFF" w:val="clear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 w:cs="Times New Roman"/>
          <w:sz w:val="28"/>
          <w:szCs w:val="28"/>
          <w:shd w:fill="FFFFFF" w:val="clear"/>
        </w:rPr>
      </w:pPr>
      <w:r>
        <w:rPr>
          <w:rFonts w:eastAsia="方正小标宋简体;黑体" w:cs="Times New Roman" w:ascii="方正小标宋简体;黑体" w:hAnsi="方正小标宋简体;黑体"/>
          <w:sz w:val="28"/>
          <w:szCs w:val="28"/>
          <w:shd w:fill="FFFFFF" w:val="clear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专业培养适应经济社会发展需求，具有良好思想品质和道德修养，系统掌握经济学及金融学基本理论和方法，能够认识国内外金融市场发展的基本规律及风险管理的基本方法，理解金融市场运行的基本机制，通晓银行、证券、保险等金融领域的基本规则，熟悉金融领域的主要业务，具有国际化视野和较强应用能力，能够在金融及其他领域从事经济金融工作的应用型高级专门人才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专业毕业生毕业后五年左右能够达到下列目标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具有健康的身心和社会责任感，熟悉金融政策和法规，具有较高的职业素养和品质，认同并坚守职业道德规范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系统掌握并深化运用金融学专业知识和技能，关注金融领域热点与前沿问题，持续更新和拓展知识领域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够灵活运用金融专业知识分析并解决实际问题，胜任金融机构、企事业单位等组织开展的相关专业工作，具有创新、创业意识和能力，创造性地解决金融问题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具有较强的语言及文字表达能力；拥有团队精神，能够进行有效的沟通和交流；树立自我更新观念具备终身学习能力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具备持续学习、自我更新的能力，能够通过终身学习适应职业发展；能够把握宏观经济走势和金融动向，具有一定的国际视野。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bCs/>
          <w:sz w:val="24"/>
        </w:rPr>
        <w:t>二、毕业要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专业的毕业要求如下：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知识要求：</w:t>
      </w:r>
      <w:r>
        <w:rPr>
          <w:sz w:val="24"/>
        </w:rPr>
        <w:t>以专业知识为基础和核心，扩充文理融合、跨学科专业学习的知识储备，具有相对均衡完善的知识结构体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1</w:t>
      </w:r>
      <w:r>
        <w:rPr>
          <w:sz w:val="24"/>
        </w:rPr>
        <w:t>工具性知识：熟练掌握</w:t>
      </w:r>
      <w:r>
        <w:rPr>
          <w:sz w:val="24"/>
        </w:rPr>
        <w:t>1</w:t>
      </w:r>
      <w:r>
        <w:rPr>
          <w:sz w:val="24"/>
        </w:rPr>
        <w:t>门外语，具备较强的外语阅读、听、说、写、译的能力；熟练使用计算机；熟练运用现代信息管理技术进行专业文献检索、数据处理、模型设计等；熟练使用专业数据库进行专业论文以及研究报告撰写等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2</w:t>
      </w:r>
      <w:r>
        <w:rPr>
          <w:sz w:val="24"/>
        </w:rPr>
        <w:t>专业知识：牢固掌握本专业基础知识、基本理论与基本技能，了解金融理论前沿和实践发展现状，熟悉相关业务的基本流程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3</w:t>
      </w:r>
      <w:r>
        <w:rPr>
          <w:sz w:val="24"/>
        </w:rPr>
        <w:t>其他相关领域知识：金融学类本科专业人才应当了解其他相关领域知识，形成兼具人文社会科学、自然科学的均衡知识结构。</w:t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要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1</w:t>
      </w:r>
      <w:r>
        <w:rPr>
          <w:sz w:val="24"/>
        </w:rPr>
        <w:t>获取知识的能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能够掌握有效的学习方法，能够进行知识的自我更新。能够应用现代科技手段进行自主学习，以适应金融理论和实践快速发展的客观情况，与时俱进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2</w:t>
      </w:r>
      <w:r>
        <w:rPr>
          <w:sz w:val="24"/>
        </w:rPr>
        <w:t>实践应用能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能够在金融实践活动中灵活运用所掌握的专业知识。能够对各种国内外的金融信息加以甄别，整理和加工，从而为政府、企业、金融机构等部门解决实际问题提供对策建议。能够运用专业理论知识和现代经济学研究方法分析解决实际问题，具备一定的科学研究能力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3</w:t>
      </w:r>
      <w:r>
        <w:rPr>
          <w:sz w:val="24"/>
        </w:rPr>
        <w:t>创新创业能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备创新精神、创业意识和创新创业能力。能够把握金融发展的趋势，学以致用，创造性地解决实际金融问题。具备专业敏感性，在激烈的市场竞争和国际竞争中敢于创新，善于创新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4</w:t>
      </w:r>
      <w:r>
        <w:rPr>
          <w:sz w:val="24"/>
        </w:rPr>
        <w:t>沟通表达与团队合作能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有良好的中文写作能力。具有一定的口语和书面表达能力、沟通交流能力、组织协调能力、团队合作能力、以及适应经济市场变化多必须的其他能力。</w:t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素质要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</w:rPr>
        <w:t>思想道德素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系统学习马克思主义、毛泽东思想和中国特色社会主义理论体系，确立在中国共产党领导下走中国特色社会主义道路、实现国家繁荣昌盛的共同理想和坚定信念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遵守宪法、法律和法规，遵守公民道德规范。遵守《高等学校学生行为准则》，遵守学校管理制度。具有良好的道德品质和文明习惯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倡导社会主义核心价值观，树立诚信意识，履约践诺，知行合一。培养良好的职业操守和职业道德，具备社会责任感和人为关怀意识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2</w:t>
      </w:r>
      <w:r>
        <w:rPr>
          <w:sz w:val="24"/>
        </w:rPr>
        <w:t>专业素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有良好的专业素养，熟悉国家有关金融的方针、政策和法律法规，了解国内外金融发展动态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3</w:t>
      </w:r>
      <w:r>
        <w:rPr>
          <w:sz w:val="24"/>
        </w:rPr>
        <w:t>科学文化素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有一定的科学知识和科学素质，具备一定的文学、艺术素养和鉴赏能力。对中国的传统文化与历史有一定了解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4</w:t>
      </w:r>
      <w:r>
        <w:rPr>
          <w:sz w:val="24"/>
        </w:rPr>
        <w:t>身心素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有健康的体魄，体育达标。具有良好的心理素质、较强的自我控制能力和自我调节能力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主干学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学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授予学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学士学位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bCs/>
          <w:sz w:val="24"/>
        </w:rPr>
        <w:t>六、</w:t>
      </w:r>
      <w:r>
        <w:rPr>
          <w:rFonts w:ascii="黑体;SimHei" w:hAnsi="黑体;SimHei" w:eastAsia="黑体;SimHei"/>
          <w:bCs/>
          <w:sz w:val="24"/>
        </w:rPr>
        <w:t>核心</w:t>
      </w:r>
      <w:r>
        <w:rPr>
          <w:rFonts w:ascii="黑体;SimHei" w:hAnsi="黑体;SimHei" w:eastAsia="黑体;SimHei"/>
          <w:bCs/>
          <w:sz w:val="24"/>
        </w:rPr>
        <w:t>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经济学、微观经济学、宏观经济学、计量经济学、金融学、国际金融学、商业银行业务与经营、证券投资学、公司金融</w:t>
      </w:r>
      <w:r>
        <w:rPr>
          <w:szCs w:val="21"/>
        </w:rPr>
        <w:t>、保险学等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bCs/>
          <w:sz w:val="24"/>
        </w:rPr>
        <w:t>七、</w:t>
      </w:r>
      <w:r>
        <w:rPr/>
        <w:t>课程和环节的总体框架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250"/>
        <w:gridCol w:w="1550"/>
        <w:gridCol w:w="1569"/>
        <w:gridCol w:w="1556"/>
        <w:gridCol w:w="1569"/>
      </w:tblGrid>
      <w:tr>
        <w:trPr>
          <w:trHeight w:val="397" w:hRule="exac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教学环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总学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  <w:lang w:bidi="ar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学分比例</w:t>
            </w:r>
            <w:r>
              <w:rPr>
                <w:rFonts w:cs="宋体;SimSun"/>
                <w:sz w:val="18"/>
                <w:szCs w:val="18"/>
                <w:lang w:bidi="ar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学时比例</w:t>
            </w:r>
            <w:r>
              <w:rPr>
                <w:rFonts w:cs="宋体;SimSun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公共基础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专业基础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素质拓展教育课（必修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专业选修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素质拓展教育课（公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>
          <w:trHeight w:val="39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实践环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集中性实践教学环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实</w:t>
      </w:r>
      <w:r>
        <w:rPr>
          <w:rFonts w:cs="宋体;SimSun"/>
        </w:rPr>
        <w:t>践教学体系（图表）：</w:t>
      </w:r>
    </w:p>
    <w:p>
      <w:pPr>
        <w:pStyle w:val="Normal"/>
        <w:spacing w:before="0" w:after="15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238760</wp:posOffset>
                </wp:positionV>
                <wp:extent cx="3416300" cy="4848225"/>
                <wp:effectExtent l="787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4848120"/>
                          <a:chOff x="0" y="0"/>
                          <a:chExt cx="3416400" cy="4848120"/>
                        </a:xfrm>
                      </wpg:grpSpPr>
                      <wps:wsp>
                        <wps:cNvSpPr txBox="1"/>
                        <wps:spPr>
                          <a:xfrm>
                            <a:off x="0" y="2334240"/>
                            <a:ext cx="22680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金融学专业实践教学课程体系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05880"/>
                            <a:ext cx="720" cy="37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2068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3986640"/>
                            <a:ext cx="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9949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73220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3801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819520"/>
                            <a:ext cx="324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8195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5809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03640"/>
                            <a:ext cx="75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7720"/>
                            <a:ext cx="324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077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691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1840"/>
                            <a:ext cx="767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29520"/>
                            <a:ext cx="623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43960"/>
                            <a:ext cx="324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44396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20536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83060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270800"/>
                            <a:ext cx="22608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21852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527200"/>
                            <a:ext cx="21852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020840"/>
                            <a:ext cx="2185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金融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332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入学及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55400"/>
                            <a:ext cx="228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军事训练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895320"/>
                            <a:ext cx="2289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87360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528080"/>
                            <a:ext cx="228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66940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模拟实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银行、保险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08664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模拟实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证券、期货、外汇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48372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29276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计量经济学、利息理论与应用等课内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709280"/>
                            <a:ext cx="228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公司金融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09484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证券投资与技术分析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18.8pt;width:269pt;height:381.7pt" coordorigin="1733,376" coordsize="5380,7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3;top:4052;width:356;height:26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金融学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0,1330" to="2330,7273" ID="直接连接符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5426" to="2325,5426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7,6654" to="3287,7824" ID="直接连接符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0,6667" to="3534,6667" ID="直接连接符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7828" to="3534,7828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7274" to="3279,7274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4816" to="3279,6012" ID="直接连接符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4816" to="3522,4816" ID="直接连接符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6015" to="3522,6015" ID="直接连接符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5421" to="3522,5425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703" to="3279,1888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703" to="3522,703" ID="直接连接符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1902" to="3522,1902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308" to="3533,1312" ID="直接连接符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3257" to="3312,3260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9,2650" to="3303,3835" ID="直接连接符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2650" to="3546,2650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3849" to="3546,3849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3259" to="3546,3259" ID="直接连接符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5;top:2377;width:355;height:18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5;top:376;width:343;height:18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5;top:4356;width:343;height:19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1;top:6708;width:343;height:11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金融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397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入学及安全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093;width:36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军事训练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786;width:360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6476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7507;width:36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4580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模拟实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银行、保险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5237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模拟实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证券、期货、外汇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5862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2412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计量经济学、利息理论与应用等课内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3068;width:36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公司金融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3675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证券投资与技术分析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2"/>
          <w:type w:val="nextPage"/>
          <w:pgSz w:w="11509" w:h="15874"/>
          <w:pgMar w:left="964" w:right="964" w:gutter="0" w:header="851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82245</wp:posOffset>
                </wp:positionV>
                <wp:extent cx="8459470" cy="4504055"/>
                <wp:effectExtent l="660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9640" cy="4503960"/>
                          <a:chOff x="0" y="0"/>
                          <a:chExt cx="8459640" cy="4503960"/>
                        </a:xfrm>
                      </wpg:grpSpPr>
                      <wps:wsp>
                        <wps:cNvSpPr/>
                        <wps:spPr>
                          <a:xfrm>
                            <a:off x="7054200" y="729720"/>
                            <a:ext cx="648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9440" y="0"/>
                            <a:ext cx="16275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金融系专业课程教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6920" y="7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840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1231920"/>
                            <a:ext cx="961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0760" y="34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5320" y="1230120"/>
                            <a:ext cx="866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0" y="790560"/>
                            <a:ext cx="1137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拓展教育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27880" y="72468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0" y="789840"/>
                            <a:ext cx="924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选修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16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5160" y="1265040"/>
                            <a:ext cx="843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816560"/>
                            <a:ext cx="1630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72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1816560"/>
                            <a:ext cx="1627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816560"/>
                            <a:ext cx="1630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券投资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816560"/>
                            <a:ext cx="1627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银行业务与经营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1816560"/>
                            <a:ext cx="162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风险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816560"/>
                            <a:ext cx="1879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银行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743120"/>
                            <a:ext cx="13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735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735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1816560"/>
                            <a:ext cx="1627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息理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960" y="1816560"/>
                            <a:ext cx="1630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险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76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84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496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896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经济合作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288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068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结算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292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1960" y="7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81280" y="2382480"/>
                            <a:ext cx="2858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9840" y="2385000"/>
                            <a:ext cx="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240" y="2370600"/>
                            <a:ext cx="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2618280"/>
                            <a:ext cx="859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专业选修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2601000"/>
                            <a:ext cx="859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学科选修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衍生工具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3444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市场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工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3444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572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管理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684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营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1068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108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统计分析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理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券投资技术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3444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444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8080" y="34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240" y="344484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04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谈判与礼仪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联网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英语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080" y="34448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贸易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0" y="344484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1968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508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3472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1880" y="29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3760" y="29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92536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9376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29502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0920" y="284292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291456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2930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9329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136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产保险与人身保险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保险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理财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征信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64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托与租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9080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790560"/>
                            <a:ext cx="858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00920"/>
                            <a:ext cx="21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经济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观经济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476520"/>
                            <a:ext cx="172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宏观经济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量经济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476520"/>
                            <a:ext cx="172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3476520"/>
                            <a:ext cx="1735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3476520"/>
                            <a:ext cx="172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性代数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476520"/>
                            <a:ext cx="172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率论与数理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33991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语文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逻辑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390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00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112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352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理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00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检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92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管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840" y="1313280"/>
                            <a:ext cx="1796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教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64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876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40960" y="1237680"/>
                            <a:ext cx="168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12394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468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生涯规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880" y="1240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6707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707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现代史纲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16707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707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751400"/>
                            <a:ext cx="25776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泽东思想和中国特色社会主义理论体系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670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670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670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66320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16657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960" y="1313280"/>
                            <a:ext cx="1796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教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0560" y="12459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760" y="1313280"/>
                            <a:ext cx="1796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1760" y="12402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751400"/>
                            <a:ext cx="1872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基本原理概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1670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023280"/>
                            <a:ext cx="676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交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3022560"/>
                            <a:ext cx="67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3022560"/>
                            <a:ext cx="67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拓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022560"/>
                            <a:ext cx="676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素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3022560"/>
                            <a:ext cx="67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法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2320" y="3022560"/>
                            <a:ext cx="67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3023280"/>
                            <a:ext cx="676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贸易金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920" y="34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240" y="34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0920" y="34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4.35pt;width:666.1pt;height:354.65pt" coordorigin="150,287" coordsize="13322,7093">
                <v:line id="shape_0" from="11259,1436" to="11268,2231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3;top:287;width:256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金融系专业课程教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3" stroked="t" o:allowincell="f" style="position:absolute;left:11232;top:14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4" stroked="t" o:allowincell="f" style="position:absolute;left:1675;top:29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4;top:2227;width:151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6" stroked="t" o:allowincell="f" style="position:absolute;left:3348;top:5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4;top:2224;width:13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8;top:1532;width:179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素质拓展教育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3,1428" to="9013,4058" ID="直接连接符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91;top:1531;width:145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86" stroked="t" o:allowincell="f" style="position:absolute;left:5029;top:3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3;top:2279;width:132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3148;width:256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9,3022" to="4729,3149" ID="直接连接符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022" to="4440,3149" ID="直接连接符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3022" to="5369,3149" ID="直接连接符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2;top:3148;width:255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司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0;top:3148;width:256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证券投资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3148;width:255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银行业务与经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3148;width:254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风险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4;top:3148;width:295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投资银行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9,3022" to="5029,3149" ID="直接连接符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3032" to="5967,3032" ID="直接连接符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3021" to="4151,3148" ID="直接连接符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3021" to="3853,3148" ID="直接连接符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3022" to="5679,3149" ID="直接连接符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4;top:3148;width:255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利息理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5,3022" to="5985,3149" ID="直接连接符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4;top:3148;width:256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保险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2,5712" to="10542,5839" ID="直接连接符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89,5712" to="12589,5839" ID="直接连接符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7,5712" to="11967,5839" ID="直接连接符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5,5712" to="11305,5839" ID="直接连接符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7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2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经济合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6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5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7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198" stroked="t" o:allowincell="f" style="position:absolute;left:6563;top:14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207,4039" to="11708,4042" ID="直接连接符 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5,4043" to="7212,4747" ID="直接连接符 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2,4020" to="11699,4724" ID="直接连接符 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1;top:4410;width:135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般专业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3;top:4383;width:135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跨学科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7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衍生工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97,5712" to="4997,5844" ID="直接连接符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61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市场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工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5,5712" to="4325,5844" ID="直接连接符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36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力资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0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58" stroked="t" o:allowincell="f" style="position:absolute;left:10561;top:5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1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统计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6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数理金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8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证券投资技术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30,5712" to="5630,5844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5712" to="6286,5844" ID="直接连接符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39" stroked="t" o:allowincell="f" style="position:absolute;left:6289;top:5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412,5712" to="7412,5848" ID="直接连接符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50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务谈判与礼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互联网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4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英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85,5712" to="6785,5843" ID="直接连接符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39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贸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58,5712" to="9958,5838" ID="直接连接符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158" stroked="t" o:allowincell="f" style="position:absolute;left:11992;top:5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276,5712" to="13276,5839" ID="直接连接符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162" stroked="t" o:allowincell="f" style="position:absolute;left:13276;top:5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165" stroked="t" o:allowincell="f" style="position:absolute;left:12925;top:4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166" stroked="t" o:allowincell="f" style="position:absolute;left:8550;top:4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670,4894" to="4670,5849" ID="直接连接符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4913" to="5985,5838" ID="直接连接符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4,4933" to="8554,5694" ID="直接连接符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1,4764" to="11601,5849" ID="直接连接符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5,4877" to="10245,5844" ID="直接连接符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1,4902" to="12921,5839" ID="直接连接符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1,4906" to="7121,5838" ID="直接连接符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5712" to="7931,5839" ID="直接连接符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5712" to="8234,5839" ID="直接连接符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5,5712" to="8555,5839" ID="直接连接符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5,5712" to="8795,5839" ID="直接连接符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0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产保险与人身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4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社会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9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人理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现代征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8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银行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托与租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1,5712" to="9031,5839" ID="直接连接符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3,5712" to="9333,5839" ID="直接连接符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2005" to="5023,2005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7;top:1532;width:13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3,5656" to="3093,5783" ID="直接连接符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656" to="2188,5783" ID="直接连接符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5656" to="3387,5783" ID="直接连接符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5656" to="2494,5783" ID="直接连接符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5656" to="2799,5783" ID="直接连接符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5643" to="3687,5643" ID="直接连接符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5656" to="1577,5783" ID="直接连接符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5656" to="1882,5783" ID="直接连接符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5656" to="977,5783" ID="直接连接符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,5656" to="1271,5783" ID="直接连接符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7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政治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6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微观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5762;width:271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宏观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量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5762;width:271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统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5762;width:272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政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5762;width:271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4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会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线性代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5762;width:271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概率论与数理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7,5640" to="3687,5767" ID="直接连接符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语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逻辑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,5627" to="280,5754" ID="直接连接符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643" to="624,5770" ID="直接连接符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0,2240" to="12300,2367" ID="直接连接符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2240" to="11358,2367" ID="直接连接符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6,2240" to="11676,2367" ID="直接连接符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5,2240" to="11995,2367" ID="直接连接符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95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军事理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文献检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1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创业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24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健康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411,2240" to="10411,2367" ID="直接连接符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4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生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9,2236" to="12627,2236" ID="直接连接符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31,2239" to="12631,2366" ID="直接连接符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88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共选修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1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职业生涯规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91,2241" to="9991,2368" ID="直接连接符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2918" to="2678,3045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2918" to="1838,3045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国近现代史纲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0,2918" to="2121,3045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2,2918" to="2383,3045" ID="直接连接符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2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英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7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等数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4;top:3045;width:405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毛泽东思想和中国特色社会主义理论体系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9,2918" to="269,3045" ID="直接连接符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2918" to="648,3045" ID="直接连接符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2918" to="1529,3045" ID="直接连接符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5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计算机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,2906" to="2959,2906" ID="直接连接符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3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3,2910" to="2973,3037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71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创新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033,2249" to="11033,2376" ID="直接连接符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548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生心理健康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704,2240" to="10704,2393" ID="直接连接符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05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马克思主义基本原理概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72,2918" to="972,3045" ID="直接连接符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0;top:5048;width:10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交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5047;width:10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2;top:5047;width:10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理论拓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8;top:5047;width:106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素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9;top:5047;width:10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4;top:5047;width:10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4;top:5048;width:10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贸易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39" stroked="t" o:allowincell="f" style="position:absolute;left:5024;top:5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39" stroked="t" o:allowincell="f" style="position:absolute;left:7412;top:5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39" stroked="t" o:allowincell="f" style="position:absolute;left:9333;top:56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895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0290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</w: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082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type w:val="nextPage"/>
          <w:pgSz w:orient="landscape" w:w="15874" w:h="11509"/>
          <w:pgMar w:left="964" w:right="1531" w:gutter="0" w:header="851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全校性课外活动和社会实践、课外创新创业活动及全校公共选修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附录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表一</w:t>
      </w:r>
      <w:r>
        <w:rPr>
          <w:rFonts w:cs="Calibri" w:eastAsia="黑体;SimHei"/>
          <w:sz w:val="24"/>
        </w:rPr>
        <w:t xml:space="preserve">  </w:t>
      </w:r>
      <w:r>
        <w:rPr>
          <w:rFonts w:eastAsia="黑体;SimHei"/>
          <w:sz w:val="24"/>
        </w:rPr>
        <w:t>金融学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70"/>
        <w:gridCol w:w="857"/>
        <w:gridCol w:w="2066"/>
        <w:gridCol w:w="408"/>
        <w:gridCol w:w="409"/>
        <w:gridCol w:w="408"/>
        <w:gridCol w:w="407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817"/>
      </w:tblGrid>
      <w:tr>
        <w:trPr>
          <w:trHeight w:val="340" w:hRule="exac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课程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义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2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中国特色社会主义理论体系概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001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802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204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语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911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逻辑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线性代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08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政治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02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微观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00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宏观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15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量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金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1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统计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1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计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09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财政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01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0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证券投资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605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司金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913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业银行业务与经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903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金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913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金融风险管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914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投资银行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914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利息理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913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险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left="3720" w:hanging="351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程。</w:t>
      </w:r>
    </w:p>
    <w:p>
      <w:pPr>
        <w:pStyle w:val="Normal"/>
        <w:rPr>
          <w:rFonts w:ascii="方正楷体简体;宋体" w:hAnsi="方正楷体简体;宋体" w:eastAsia="黑体;SimHei"/>
          <w:sz w:val="24"/>
          <w:szCs w:val="18"/>
        </w:rPr>
      </w:pPr>
      <w:r>
        <w:rPr>
          <w:rFonts w:eastAsia="黑体;SimHei" w:ascii="方正楷体简体;宋体" w:hAnsi="方正楷体简体;宋体"/>
          <w:sz w:val="24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>表一</w:t>
      </w:r>
      <w:r>
        <w:rPr>
          <w:rFonts w:cs="Calibri" w:eastAsia="黑体;SimHei"/>
          <w:sz w:val="24"/>
        </w:rPr>
        <w:t xml:space="preserve">  </w:t>
      </w:r>
      <w:r>
        <w:rPr>
          <w:rFonts w:eastAsia="黑体;SimHei"/>
          <w:sz w:val="24"/>
        </w:rPr>
        <w:t>金融学</w:t>
      </w:r>
      <w:r>
        <w:rPr/>
        <w:t>专业课程设置及学时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5"/>
        <w:gridCol w:w="881"/>
        <w:gridCol w:w="312"/>
        <w:gridCol w:w="1638"/>
        <w:gridCol w:w="428"/>
        <w:gridCol w:w="395"/>
        <w:gridCol w:w="394"/>
        <w:gridCol w:w="397"/>
        <w:gridCol w:w="395"/>
        <w:gridCol w:w="395"/>
        <w:gridCol w:w="394"/>
        <w:gridCol w:w="395"/>
        <w:gridCol w:w="395"/>
        <w:gridCol w:w="394"/>
        <w:gridCol w:w="395"/>
        <w:gridCol w:w="395"/>
        <w:gridCol w:w="403"/>
        <w:gridCol w:w="913"/>
      </w:tblGrid>
      <w:tr>
        <w:trPr>
          <w:trHeight w:val="312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专业选修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17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金融交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工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06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衍生工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004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市场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9066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专业技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券投资技术分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8093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理金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211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统计分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47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金融素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谈判与礼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98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英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13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互联网金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05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理论拓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产保险与人身保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x409006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保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16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理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</w:t>
            </w:r>
            <w:r>
              <w:rPr>
                <w:rFonts w:cs="宋体;SimSun" w:ascii="宋体;SimSun" w:hAnsi="宋体;SimSun"/>
                <w:sz w:val="15"/>
                <w:szCs w:val="15"/>
              </w:rPr>
              <w:t>119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征信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19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银行会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10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托与租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科选修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409246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贸易金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际贸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115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际结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409226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际经济合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266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金融法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经济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133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税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12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金融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268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金融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管理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018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力资源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市场营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44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马克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主义学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里健康教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20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就业指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521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12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63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56"/>
        <w:rPr>
          <w:rFonts w:ascii="Arial" w:hAnsi="Arial" w:eastAsia="黑体;SimHei" w:cs="Arial"/>
          <w:vanish/>
          <w:sz w:val="24"/>
        </w:rPr>
      </w:pPr>
      <w:r>
        <w:rPr>
          <w:rFonts w:eastAsia="黑体;SimHei" w:cs="Arial" w:ascii="Arial" w:hAnsi="Arial"/>
          <w:vanish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>表二</w:t>
      </w:r>
      <w:r>
        <w:rPr>
          <w:rFonts w:cs="Calibri" w:eastAsia="黑体;SimHei"/>
          <w:sz w:val="24"/>
        </w:rPr>
        <w:t xml:space="preserve"> </w:t>
      </w:r>
      <w:r>
        <w:rPr>
          <w:rFonts w:cs="Calibri" w:eastAsia="黑体;SimHei"/>
        </w:rPr>
        <w:t xml:space="preserve"> </w:t>
      </w:r>
      <w:r>
        <w:rPr/>
        <w:t>金融学专业集中性实践教学环节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71"/>
        <w:gridCol w:w="419"/>
        <w:gridCol w:w="400"/>
        <w:gridCol w:w="400"/>
        <w:gridCol w:w="399"/>
        <w:gridCol w:w="435"/>
        <w:gridCol w:w="434"/>
        <w:gridCol w:w="435"/>
        <w:gridCol w:w="434"/>
        <w:gridCol w:w="434"/>
        <w:gridCol w:w="400"/>
        <w:gridCol w:w="2936"/>
      </w:tblGrid>
      <w:tr>
        <w:trPr>
          <w:trHeight w:val="39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编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名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50002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440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5000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209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业务模拟实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银行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保险业务模拟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期货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外汇业务模拟</w:t>
            </w:r>
          </w:p>
        </w:tc>
      </w:tr>
      <w:tr>
        <w:trPr>
          <w:trHeight w:val="56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2095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训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证券投资与技术分析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公司金融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209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专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前沿及创新创业讲座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109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金融或非金融企业业务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409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或非金融企业实习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2209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撰写与答辩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</w:rPr>
        <w:t>表三</w:t>
      </w:r>
      <w:r>
        <w:rPr>
          <w:rFonts w:cs="Calibri" w:eastAsia="黑体;SimHei"/>
        </w:rPr>
        <w:t xml:space="preserve">  </w:t>
      </w:r>
      <w:r>
        <w:rPr/>
        <w:t>金融学专业教学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92"/>
        <w:gridCol w:w="392"/>
        <w:gridCol w:w="391"/>
        <w:gridCol w:w="392"/>
        <w:gridCol w:w="392"/>
        <w:gridCol w:w="391"/>
        <w:gridCol w:w="392"/>
        <w:gridCol w:w="391"/>
        <w:gridCol w:w="390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</w:tblGrid>
      <w:tr>
        <w:trPr>
          <w:trHeight w:val="11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+/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360"/>
        <w:rPr/>
      </w:pPr>
      <w:r>
        <w:rPr>
          <w:rFonts w:ascii="方正楷体简体;宋体" w:hAnsi="方正楷体简体;宋体" w:eastAsia="方正楷体简体;宋体"/>
          <w:sz w:val="18"/>
        </w:rPr>
        <w:t xml:space="preserve">注：→理论教学   </w:t>
      </w:r>
      <w:r>
        <w:rPr>
          <w:rFonts w:ascii="方正楷体简体;宋体" w:hAnsi="方正楷体简体;宋体" w:eastAsia="方正楷体简体;宋体"/>
          <w:b/>
          <w:sz w:val="18"/>
        </w:rPr>
        <w:t>◇</w:t>
      </w:r>
      <w:r>
        <w:rPr>
          <w:rFonts w:ascii="方正楷体简体;宋体" w:hAnsi="方正楷体简体;宋体" w:eastAsia="方正楷体简体;宋体"/>
          <w:sz w:val="18"/>
        </w:rPr>
        <w:t xml:space="preserve">课程训练   □毕业设计（论文）   ◆创新创业专题   </w:t>
      </w:r>
    </w:p>
    <w:p>
      <w:pPr>
        <w:pStyle w:val="Normal"/>
        <w:ind w:firstLine="720"/>
        <w:rPr/>
      </w:pPr>
      <w:r>
        <w:rPr>
          <w:rFonts w:eastAsia="方正楷体简体;宋体" w:cs="方正楷体简体;宋体" w:ascii="方正楷体简体;宋体" w:hAnsi="方正楷体简体;宋体"/>
          <w:sz w:val="18"/>
        </w:rPr>
        <w:t>⊙</w:t>
      </w:r>
      <w:r>
        <w:rPr>
          <w:rFonts w:ascii="方正楷体简体;宋体" w:hAnsi="方正楷体简体;宋体" w:eastAsia="方正楷体简体;宋体"/>
          <w:sz w:val="18"/>
        </w:rPr>
        <w:t xml:space="preserve">公益劳动   ∴考试  </w:t>
      </w:r>
      <w:r>
        <w:rPr>
          <w:rFonts w:eastAsia="方正楷体简体;宋体" w:cs="宋体;SimSun" w:ascii="方正楷体简体;宋体" w:hAnsi="方正楷体简体;宋体"/>
          <w:sz w:val="18"/>
        </w:rPr>
        <w:t>×</w:t>
      </w:r>
      <w:r>
        <w:rPr>
          <w:rFonts w:ascii="方正楷体简体;宋体" w:hAnsi="方正楷体简体;宋体" w:cs="宋体;SimSun" w:eastAsia="方正楷体简体;宋体"/>
          <w:sz w:val="18"/>
        </w:rPr>
        <w:t>实习实训</w:t>
      </w:r>
      <w:r>
        <w:rPr>
          <w:rFonts w:ascii="方正楷体简体;宋体" w:hAnsi="方正楷体简体;宋体" w:eastAsia="方正楷体简体;宋体"/>
          <w:sz w:val="18"/>
        </w:rPr>
        <w:t xml:space="preserve">   </w:t>
      </w:r>
      <w:r>
        <w:rPr>
          <w:rFonts w:eastAsia="方正楷体简体;宋体" w:ascii="方正楷体简体;宋体" w:hAnsi="方正楷体简体;宋体"/>
          <w:sz w:val="18"/>
        </w:rPr>
        <w:t>+</w:t>
      </w:r>
      <w:r>
        <w:rPr>
          <w:rFonts w:ascii="方正楷体简体;宋体" w:hAnsi="方正楷体简体;宋体" w:eastAsia="方正楷体简体;宋体"/>
          <w:sz w:val="18"/>
        </w:rPr>
        <w:t>入学及安全</w:t>
      </w:r>
      <w:r>
        <w:rPr>
          <w:rFonts w:eastAsia="方正楷体简体;宋体" w:ascii="方正楷体简体;宋体" w:hAnsi="方正楷体简体;宋体"/>
          <w:sz w:val="18"/>
        </w:rPr>
        <w:t>/</w:t>
      </w:r>
      <w:r>
        <w:rPr>
          <w:rFonts w:ascii="方正楷体简体;宋体" w:hAnsi="方正楷体简体;宋体" w:eastAsia="方正楷体简体;宋体"/>
          <w:sz w:val="18"/>
        </w:rPr>
        <w:t xml:space="preserve">毕业教育     ★军训    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sectPr>
      <w:headerReference w:type="default" r:id="rId4"/>
      <w:type w:val="nextPage"/>
      <w:pgSz w:w="11509" w:h="15874"/>
      <w:pgMar w:left="964" w:right="964" w:gutter="0" w:header="851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13:00Z</dcterms:created>
  <dc:creator>LingZi</dc:creator>
  <dc:description/>
  <cp:keywords/>
  <dc:language>en-US</dc:language>
  <cp:lastModifiedBy>worker</cp:lastModifiedBy>
  <cp:lastPrinted>2019-07-18T17:05:00Z</cp:lastPrinted>
  <dcterms:modified xsi:type="dcterms:W3CDTF">2020-01-17T02:01:00Z</dcterms:modified>
  <cp:revision>45</cp:revision>
  <dc:subject/>
  <dc:title>金融学专业培养计划（020301K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