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用物理学</w:t>
      </w:r>
      <w:r>
        <w:rPr>
          <w:rFonts w:ascii="黑体;SimHei" w:hAnsi="黑体;SimHei" w:cs="黑体;SimHei" w:eastAsia="黑体;SimHei"/>
          <w:sz w:val="32"/>
          <w:szCs w:val="32"/>
        </w:rPr>
        <w:t>专业培养方案（</w:t>
      </w:r>
      <w:r>
        <w:rPr>
          <w:rFonts w:eastAsia="黑体;SimHei" w:cs="黑体;SimHei" w:ascii="黑体;SimHei" w:hAnsi="黑体;SimHei"/>
          <w:sz w:val="32"/>
          <w:szCs w:val="32"/>
        </w:rPr>
        <w:t>07020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Applied physics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能满足（适应）新时代社会主义现代化建设需要的，德智体美全面发展，掌握物理学的基本理论、基本知识与基本技能，具有运用物理学基本理论知识与实验技能进行科学理论研究、科学实验的能力，能在物理学及应用光学、新材料等相关领域中从事科研、教学、技术开发和相关管理等工作，具有一定创新意识和较强实践能力的应用型高级专门人才。</w:t>
      </w:r>
    </w:p>
    <w:p>
      <w:pPr>
        <w:pStyle w:val="Normal"/>
        <w:widowControl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科生毕业后经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左右的实际工作，能够达到如下目标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理解物理学理论的知识精髓，切实体会到“物理学是一切自然科学基础”的内涵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适应各种行业的工作特点，能有针对性地把物理学理论应用到具体的工作实践中去，逐渐发挥出应用物理学专业基础扎实的优势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毕业</w:t>
      </w:r>
      <w:r>
        <w:rPr>
          <w:rFonts w:eastAsia="黑体;SimHei"/>
          <w:sz w:val="24"/>
        </w:rPr>
        <w:t>要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思想品德素质要求：热爱社会主义祖国，拥护中国共产党领导，掌握马列主义、毛泽东思想、邓小平理论、三个代表及新时代社会主义理论重要思想的基本原理，树立正确的世界观、人生观、价值观，具有为祖国繁荣昌盛、为新时代社会主义建设努力奋斗的志向和责任感；具有扎根基层、踏实肯干、爱岗敬业、团结协作、遵纪守法的良好素养和道德品质；具有理论联系实际、实事求是的科学态度和严谨作风；具有积极进取、勇于探索的新时代大学生风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业务培养要求：本专业毕业的学生具备良好的数学基础和数值计算能力，掌握物理学基本理论、基本知识和基本技能，接受科学思维方式和物理学研究方法的训练，具有良好的科学精神、科学素养、科学作风和创新意识；接受到应用基础研究、应用研究以及工程技术等方面的初步训练，具备一定的独立获取知识的能力、应用知识能力、创新能力、新技术开发能力及组织管理能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生应在知识、素质和能力三方面协调发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识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专业知识：具有科学的世界观，较系统和完善地掌握物理学基本理论、基本知识和基本技能以及所需的数学基础知识。对物理学和相关专业方向前沿、发展动态、应用前景有所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工具知识：掌握数学、外语、计算机及信息技术应用等方面的知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人文社科知识：具有一定的哲学、政治学、法学、心理学、经济学、管理科学等方面的知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自然学科和相关工程技术学科的基础知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素质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人文素质：具有良好的文化修养、艺术素养、现代意识、全球意识、团队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专业素养：具有科学思维方法、科学精神、创新意识，具有一定的技术创新和应用意识及工程技术素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身心素养：具有良好的身体素质和心理素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力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获取知识的能力：具有自学能力、获取和加工处理信息的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应用知识的能力：具有综合应用知识解决问题的能力、实验和工程实践能力、计算机及信息技术应用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创新能力：具有一定的创造新思维能力、科学研究能力、技术创新和开发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0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组织管理能力：具有技术管理能力、较好的书面和口语表达能力、与人沟通协调能力和活动策划能力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达到国家规定的大学生体育合格标准，具有一定的基本体育知识，掌握科学的体育锻炼方法和技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物理学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学学士学位</w:t>
      </w:r>
    </w:p>
    <w:p>
      <w:pPr>
        <w:pStyle w:val="Normal"/>
        <w:spacing w:before="156" w:after="156"/>
        <w:ind w:firstLine="480"/>
        <w:rPr/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核心</w:t>
      </w:r>
      <w:r>
        <w:rPr>
          <w:rFonts w:eastAsia="黑体;SimHei"/>
          <w:sz w:val="24"/>
        </w:rPr>
        <w:t>课程</w:t>
      </w:r>
    </w:p>
    <w:p>
      <w:pPr>
        <w:pStyle w:val="Normal"/>
        <w:ind w:firstLine="420"/>
        <w:rPr/>
      </w:pPr>
      <w:r>
        <w:rPr>
          <w:szCs w:val="21"/>
        </w:rPr>
        <w:t>原子物理学、数学物理方法、理论力学、热力学与统计物理、电动力学、量子力学、固体物理、近代物理实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156"/>
        <w:ind w:firstLine="480"/>
        <w:rPr/>
      </w:pPr>
      <w:r>
        <w:rPr/>
        <w:t>七、课程和环节的总体框架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315"/>
        <w:gridCol w:w="1551"/>
        <w:gridCol w:w="1537"/>
        <w:gridCol w:w="1546"/>
        <w:gridCol w:w="1537"/>
      </w:tblGrid>
      <w:tr>
        <w:trPr>
          <w:trHeight w:val="397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8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素质拓展教育课</w:t>
            </w:r>
            <w:r>
              <w:rPr>
                <w:sz w:val="18"/>
                <w:szCs w:val="18"/>
              </w:rPr>
              <w:t>（必修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  <w:r>
              <w:rPr>
                <w:sz w:val="18"/>
                <w:szCs w:val="18"/>
              </w:rPr>
              <w:t>（公选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实践与</w:t>
      </w:r>
      <w:r>
        <w:rPr>
          <w:rFonts w:cs="宋体;SimSun"/>
          <w:szCs w:val="21"/>
        </w:rPr>
        <w:t>课程教学体系（图表）：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638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638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"/>
                              <w:gridCol w:w="536"/>
                              <w:gridCol w:w="239"/>
                              <w:gridCol w:w="417"/>
                              <w:gridCol w:w="239"/>
                              <w:gridCol w:w="231"/>
                              <w:gridCol w:w="129"/>
                              <w:gridCol w:w="112"/>
                              <w:gridCol w:w="180"/>
                              <w:gridCol w:w="175"/>
                              <w:gridCol w:w="8"/>
                              <w:gridCol w:w="245"/>
                              <w:gridCol w:w="301"/>
                              <w:gridCol w:w="419"/>
                              <w:gridCol w:w="154"/>
                              <w:gridCol w:w="33"/>
                              <w:gridCol w:w="648"/>
                              <w:gridCol w:w="31"/>
                              <w:gridCol w:w="149"/>
                              <w:gridCol w:w="65"/>
                              <w:gridCol w:w="315"/>
                              <w:gridCol w:w="405"/>
                              <w:gridCol w:w="137"/>
                              <w:gridCol w:w="56"/>
                              <w:gridCol w:w="462"/>
                              <w:gridCol w:w="215"/>
                              <w:gridCol w:w="470"/>
                              <w:gridCol w:w="91"/>
                              <w:gridCol w:w="127"/>
                              <w:gridCol w:w="83"/>
                              <w:gridCol w:w="240"/>
                              <w:gridCol w:w="338"/>
                              <w:gridCol w:w="337"/>
                              <w:gridCol w:w="85"/>
                              <w:gridCol w:w="47"/>
                              <w:gridCol w:w="401"/>
                              <w:gridCol w:w="198"/>
                              <w:gridCol w:w="119"/>
                              <w:gridCol w:w="492"/>
                              <w:gridCol w:w="66"/>
                              <w:gridCol w:w="62"/>
                              <w:gridCol w:w="14"/>
                              <w:gridCol w:w="221"/>
                              <w:gridCol w:w="51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6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应用物理学专业人才培养计划实践与教学图表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6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实践教学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程教学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1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9"/>
                                  <w:vMerge w:val="restart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1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9"/>
                                  <w:vMerge w:val="continue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军事训练、创新创业专题、专业实习、专业综合训练、毕业实习、毕业论文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必修课程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选修课程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407" w:type="dxa"/>
                                  <w:gridSpan w:val="20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素质拓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育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基础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素质拓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选修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论力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力学与统计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动力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子力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固体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近代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物理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路与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物理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子物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力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磁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道德修养与法律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毛泽东思想和中国特色社会主义理论体系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学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等数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英语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5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谱分析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54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物理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5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粉体制备工艺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5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陶瓷工艺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5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分析与检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5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光学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5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电技术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5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激光原理与技术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5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代激光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54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学发展史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54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群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02.65pt;mso-wrap-distance-left:9pt;mso-wrap-distance-right:9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"/>
                        <w:gridCol w:w="536"/>
                        <w:gridCol w:w="239"/>
                        <w:gridCol w:w="417"/>
                        <w:gridCol w:w="239"/>
                        <w:gridCol w:w="231"/>
                        <w:gridCol w:w="129"/>
                        <w:gridCol w:w="112"/>
                        <w:gridCol w:w="180"/>
                        <w:gridCol w:w="175"/>
                        <w:gridCol w:w="8"/>
                        <w:gridCol w:w="245"/>
                        <w:gridCol w:w="301"/>
                        <w:gridCol w:w="419"/>
                        <w:gridCol w:w="154"/>
                        <w:gridCol w:w="33"/>
                        <w:gridCol w:w="648"/>
                        <w:gridCol w:w="31"/>
                        <w:gridCol w:w="149"/>
                        <w:gridCol w:w="65"/>
                        <w:gridCol w:w="315"/>
                        <w:gridCol w:w="405"/>
                        <w:gridCol w:w="137"/>
                        <w:gridCol w:w="56"/>
                        <w:gridCol w:w="462"/>
                        <w:gridCol w:w="215"/>
                        <w:gridCol w:w="470"/>
                        <w:gridCol w:w="91"/>
                        <w:gridCol w:w="127"/>
                        <w:gridCol w:w="83"/>
                        <w:gridCol w:w="240"/>
                        <w:gridCol w:w="338"/>
                        <w:gridCol w:w="337"/>
                        <w:gridCol w:w="85"/>
                        <w:gridCol w:w="47"/>
                        <w:gridCol w:w="401"/>
                        <w:gridCol w:w="198"/>
                        <w:gridCol w:w="119"/>
                        <w:gridCol w:w="492"/>
                        <w:gridCol w:w="66"/>
                        <w:gridCol w:w="62"/>
                        <w:gridCol w:w="14"/>
                        <w:gridCol w:w="221"/>
                        <w:gridCol w:w="51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362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1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pict>
                                <v:line id="shape_0" from="-1pt,-0.3pt" to="264.45pt,-0.3pt" ID="直线 1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应用物理学专业人才培养计划实践与教学图表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62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7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22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实践教学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教学</w:t>
                            </w:r>
                          </w:p>
                        </w:tc>
                        <w:tc>
                          <w:tcPr>
                            <w:tcW w:w="7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871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1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8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9"/>
                            <w:vMerge w:val="restart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87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1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9"/>
                            <w:vMerge w:val="continue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军事训练、创新创业专题、专业实习、专业综合训练、毕业实习、毕业论文等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必修课程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选修课程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407" w:type="dxa"/>
                            <w:gridSpan w:val="20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10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3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6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素质拓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基础课</w:t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素质拓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共选修课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5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10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7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论力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热力学与统计物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动力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子力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固体物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近代物理实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算物理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路与电子技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学物理方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子物理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力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热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磁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普通物理实验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克思主义基本原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概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学英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等数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业英语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5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用物理实验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谱分析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54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物理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5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粉体制备工艺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5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陶瓷工艺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5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分析与检测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5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用光学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5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电技术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5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激光原理与技术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5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代激光加工技术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54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学发展史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54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群论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3810</wp:posOffset>
                </wp:positionV>
                <wp:extent cx="337185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0.3pt" to="264.45pt,-0.3pt" ID="直线 1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ind w:firstLine="480"/>
        <w:rPr>
          <w:rFonts w:eastAsia="黑体;SimHei" w:cs="宋体;SimSun"/>
          <w:sz w:val="24"/>
          <w:szCs w:val="21"/>
        </w:rPr>
      </w:pPr>
      <w:r>
        <w:rPr>
          <w:rFonts w:eastAsia="黑体;SimHei" w:cs="宋体;SimSun"/>
          <w:sz w:val="24"/>
          <w:szCs w:val="21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全校性课外活动和社会实践、课外创新创业活动及全校公共选修课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全校性课外活动和社会实践毕业最低要求</w:t>
      </w:r>
      <w:r>
        <w:rPr>
          <w:szCs w:val="21"/>
        </w:rPr>
        <w:t>2</w:t>
      </w:r>
      <w:r>
        <w:rPr>
          <w:szCs w:val="21"/>
        </w:rPr>
        <w:t>学分，课外创新创业活动毕业最低要求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全校公共选修课毕业最低要求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或雅思成绩</w:t>
      </w:r>
      <w:r>
        <w:rPr>
          <w:szCs w:val="21"/>
        </w:rPr>
        <w:t>6.0</w:t>
      </w:r>
      <w:r>
        <w:rPr>
          <w:szCs w:val="21"/>
        </w:rPr>
        <w:t>分及以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九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附录</w:t>
      </w:r>
      <w:r>
        <w:br w:type="page"/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应用物理学</w:t>
      </w:r>
      <w:r>
        <w:rPr/>
        <w:t>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782"/>
        <w:gridCol w:w="2178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  <w:gridCol w:w="858"/>
      </w:tblGrid>
      <w:tr>
        <w:trPr>
          <w:trHeight w:val="369" w:hRule="exac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69" w:hRule="exac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课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基础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0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2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001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80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数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500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基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100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线性代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率论与数理统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50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205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电工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子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1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学物理方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力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热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磁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光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sz w:val="15"/>
                <w:szCs w:val="15"/>
              </w:rPr>
              <w:t>2080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普通物理实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原子物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803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力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803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热力学与统计物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800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动力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800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量子力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800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固体物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800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近代物理实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*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*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0803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物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left="3750" w:hanging="3330"/>
        <w:rPr>
          <w:rFonts w:ascii="方正楷体简体;宋体" w:hAnsi="方正楷体简体;宋体" w:eastAsia="方正楷体简体;宋体"/>
          <w:sz w:val="18"/>
          <w:szCs w:val="18"/>
        </w:rPr>
      </w:pPr>
      <w:r>
        <w:rPr>
          <w:rFonts w:ascii="方正楷体简体;宋体" w:hAnsi="方正楷体简体;宋体" w:eastAsia="方正楷体简体;宋体"/>
          <w:sz w:val="18"/>
          <w:szCs w:val="18"/>
        </w:rPr>
        <w:t>注：加</w:t>
      </w:r>
      <w:r>
        <w:rPr>
          <w:rFonts w:eastAsia="方正楷体简体;宋体" w:ascii="方正楷体简体;宋体" w:hAnsi="方正楷体简体;宋体"/>
          <w:sz w:val="18"/>
          <w:szCs w:val="18"/>
        </w:rPr>
        <w:t>*</w:t>
      </w:r>
      <w:r>
        <w:rPr>
          <w:rFonts w:ascii="方正楷体简体;宋体" w:hAnsi="方正楷体简体;宋体" w:eastAsia="方正楷体简体;宋体"/>
          <w:sz w:val="18"/>
          <w:szCs w:val="18"/>
        </w:rPr>
        <w:t>课程为学位课程。</w:t>
      </w:r>
    </w:p>
    <w:p>
      <w:pPr>
        <w:pStyle w:val="Normal"/>
        <w:rPr>
          <w:rFonts w:ascii="方正楷体简体;宋体" w:hAnsi="方正楷体简体;宋体" w:eastAsia="黑体;SimHei"/>
          <w:sz w:val="24"/>
          <w:szCs w:val="18"/>
        </w:rPr>
      </w:pPr>
      <w:r>
        <w:rPr>
          <w:rFonts w:eastAsia="黑体;SimHei" w:ascii="方正楷体简体;宋体" w:hAnsi="方正楷体简体;宋体"/>
          <w:sz w:val="24"/>
          <w:szCs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应用物理学</w:t>
      </w:r>
      <w:r>
        <w:rPr/>
        <w:t>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12"/>
        <w:gridCol w:w="750"/>
        <w:gridCol w:w="1548"/>
        <w:gridCol w:w="411"/>
        <w:gridCol w:w="412"/>
        <w:gridCol w:w="413"/>
        <w:gridCol w:w="416"/>
        <w:gridCol w:w="414"/>
        <w:gridCol w:w="413"/>
        <w:gridCol w:w="414"/>
        <w:gridCol w:w="413"/>
        <w:gridCol w:w="414"/>
        <w:gridCol w:w="413"/>
        <w:gridCol w:w="414"/>
        <w:gridCol w:w="413"/>
        <w:gridCol w:w="428"/>
        <w:gridCol w:w="1225"/>
      </w:tblGrid>
      <w:tr>
        <w:trPr>
          <w:trHeight w:val="397" w:hRule="exac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学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97" w:hRule="exac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pacing w:val="20"/>
                <w:sz w:val="15"/>
                <w:szCs w:val="15"/>
              </w:rPr>
              <w:t>选修课程</w:t>
            </w:r>
            <w:r>
              <w:rPr>
                <w:rFonts w:ascii="宋体;SimSun" w:hAnsi="宋体;SimSun" w:cs="宋体;SimSun"/>
                <w:spacing w:val="20"/>
                <w:sz w:val="15"/>
                <w:szCs w:val="15"/>
              </w:rPr>
              <w:t>（每人至少修满</w:t>
            </w: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5"/>
                <w:szCs w:val="15"/>
              </w:rPr>
              <w:t>学分）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807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英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805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物理实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317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光谱分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学院</w:t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光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803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光电技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804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激光原理与技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808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激光加工技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材料物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8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体制备工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8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瓷工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8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材料分析与检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8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学发展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8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群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0"/>
                <w:sz w:val="15"/>
                <w:szCs w:val="15"/>
              </w:rPr>
              <w:t>素质拓展教育课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部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621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生涯规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义学院</w:t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1120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教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1440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军事理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从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级开始执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献检索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</w:t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604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创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就业指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就处</w:t>
            </w:r>
          </w:p>
        </w:tc>
      </w:tr>
      <w:tr>
        <w:trPr>
          <w:trHeight w:val="485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部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选修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雅思成绩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</w:tr>
      <w:tr>
        <w:trPr>
          <w:trHeight w:val="397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环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性实践环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        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</w:rPr>
        <w:t xml:space="preserve">表二  </w:t>
      </w:r>
      <w:r>
        <w:rPr/>
        <w:t>应用物理学专业集中性实践教学环节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704"/>
        <w:gridCol w:w="385"/>
        <w:gridCol w:w="385"/>
        <w:gridCol w:w="386"/>
        <w:gridCol w:w="385"/>
        <w:gridCol w:w="386"/>
        <w:gridCol w:w="385"/>
        <w:gridCol w:w="386"/>
        <w:gridCol w:w="385"/>
        <w:gridCol w:w="386"/>
        <w:gridCol w:w="388"/>
        <w:gridCol w:w="2801"/>
      </w:tblGrid>
      <w:tr>
        <w:trPr>
          <w:trHeight w:val="397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节编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教学名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数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内容及形式</w:t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500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入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安全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完成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4400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训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4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2308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创业专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结合省物理学术竞赛、物理实验竞赛，提高学生物理兴趣，激发热情、促进自我学习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50004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益劳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04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工实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.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训练中心</w:t>
            </w:r>
          </w:p>
        </w:tc>
      </w:tr>
      <w:tr>
        <w:trPr>
          <w:trHeight w:val="76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4083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实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.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三开始协助教师对工科大学物理课程辅导答疑、指导演示实验、演示实验室维护与新项目开发</w:t>
            </w:r>
          </w:p>
        </w:tc>
      </w:tr>
      <w:tr>
        <w:trPr>
          <w:trHeight w:val="57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1408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实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到激光产业园、校企合作单位、纳米材料中心等地方进行认识实习</w:t>
            </w:r>
          </w:p>
        </w:tc>
      </w:tr>
      <w:tr>
        <w:trPr>
          <w:trHeight w:val="56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308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综合训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强化、科研训练或者工程实践实习，实施导师负责制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2208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设计（论文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录成绩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500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教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性实践环节合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</w:rPr>
        <w:t xml:space="preserve">表三  </w:t>
      </w:r>
      <w:r>
        <w:rPr/>
        <w:t>应用物理学专业教学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91"/>
        <w:gridCol w:w="390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113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</w:rPr>
              <w:t>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</w:rPr>
              <w:t>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ind w:firstLine="720"/>
        <w:rPr>
          <w:rFonts w:ascii="方正楷体简体;宋体" w:hAnsi="方正楷体简体;宋体" w:eastAsia="方正楷体简体;宋体"/>
          <w:sz w:val="18"/>
        </w:rPr>
      </w:pPr>
      <w:r>
        <w:rPr>
          <w:rFonts w:ascii="方正楷体简体;宋体" w:hAnsi="方正楷体简体;宋体" w:eastAsia="方正楷体简体;宋体"/>
          <w:sz w:val="18"/>
        </w:rPr>
        <w:t xml:space="preserve">注：→理论教学   □毕业设计（论文）  ◆创新创业专题   </w:t>
      </w:r>
      <w:r>
        <w:rPr>
          <w:rFonts w:eastAsia="方正楷体简体;宋体" w:cs="宋体;SimSun" w:ascii="方正楷体简体;宋体" w:hAnsi="方正楷体简体;宋体"/>
          <w:sz w:val="18"/>
        </w:rPr>
        <w:t>×</w:t>
      </w:r>
      <w:r>
        <w:rPr>
          <w:rFonts w:ascii="方正楷体简体;宋体" w:hAnsi="方正楷体简体;宋体" w:eastAsia="方正楷体简体;宋体"/>
          <w:sz w:val="18"/>
        </w:rPr>
        <w:t xml:space="preserve">实习实训  </w:t>
      </w:r>
      <w:r>
        <w:rPr>
          <w:rFonts w:ascii="方正楷体简体;宋体" w:hAnsi="方正楷体简体;宋体" w:cs="宋体;SimSun"/>
          <w:sz w:val="18"/>
        </w:rPr>
        <w:t>▽</w:t>
      </w:r>
      <w:r>
        <w:rPr>
          <w:rFonts w:ascii="方正楷体简体;宋体" w:hAnsi="方正楷体简体;宋体" w:eastAsia="方正楷体简体;宋体"/>
          <w:sz w:val="18"/>
          <w:szCs w:val="18"/>
        </w:rPr>
        <w:t>专业综合训练</w:t>
      </w:r>
    </w:p>
    <w:p>
      <w:pPr>
        <w:pStyle w:val="Normal"/>
        <w:ind w:firstLine="540"/>
        <w:rPr>
          <w:rFonts w:ascii="方正楷体简体;宋体" w:hAnsi="方正楷体简体;宋体" w:eastAsia="方正楷体简体;宋体"/>
          <w:sz w:val="18"/>
        </w:rPr>
      </w:pPr>
      <w:r>
        <w:rPr>
          <w:rFonts w:eastAsia="方正楷体简体;宋体" w:cs="方正楷体简体;宋体" w:ascii="方正楷体简体;宋体" w:hAnsi="方正楷体简体;宋体"/>
          <w:sz w:val="18"/>
        </w:rPr>
        <w:t>⊙</w:t>
      </w:r>
      <w:r>
        <w:rPr>
          <w:rFonts w:ascii="方正楷体简体;宋体" w:hAnsi="方正楷体简体;宋体" w:eastAsia="方正楷体简体;宋体"/>
          <w:sz w:val="18"/>
        </w:rPr>
        <w:t xml:space="preserve">公益劳动  ∥金工实习   ∴考试   ★军训    </w:t>
      </w:r>
      <w:r>
        <w:rPr>
          <w:rFonts w:eastAsia="方正楷体简体;宋体" w:ascii="方正楷体简体;宋体" w:hAnsi="方正楷体简体;宋体"/>
          <w:sz w:val="18"/>
        </w:rPr>
        <w:t>+</w:t>
      </w:r>
      <w:r>
        <w:rPr>
          <w:rFonts w:ascii="方正楷体简体;宋体" w:hAnsi="方正楷体简体;宋体" w:eastAsia="方正楷体简体;宋体"/>
          <w:sz w:val="18"/>
        </w:rPr>
        <w:t>入学及安全</w:t>
      </w:r>
      <w:r>
        <w:rPr>
          <w:rFonts w:eastAsia="方正楷体简体;宋体" w:ascii="方正楷体简体;宋体" w:hAnsi="方正楷体简体;宋体"/>
          <w:sz w:val="18"/>
        </w:rPr>
        <w:t>/</w:t>
      </w:r>
      <w:r>
        <w:rPr>
          <w:rFonts w:ascii="方正楷体简体;宋体" w:hAnsi="方正楷体简体;宋体" w:eastAsia="方正楷体简体;宋体"/>
          <w:sz w:val="18"/>
        </w:rPr>
        <w:t xml:space="preserve">毕业教育  </w:t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sz w:val="18"/>
        </w:rPr>
      </w:pPr>
      <w:r>
        <w:rPr>
          <w:rFonts w:eastAsia="方正楷体简体;宋体" w:ascii="方正楷体简体;宋体" w:hAnsi="方正楷体简体;宋体"/>
          <w:sz w:val="18"/>
        </w:rPr>
      </w:r>
    </w:p>
    <w:sectPr>
      <w:headerReference w:type="default" r:id="rId2"/>
      <w:type w:val="nextPage"/>
      <w:pgSz w:w="11509" w:h="15874"/>
      <w:pgMar w:left="964" w:right="964" w:gutter="0" w:header="851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4:00Z</dcterms:created>
  <dc:creator>王真真</dc:creator>
  <dc:description/>
  <cp:keywords/>
  <dc:language>en-US</dc:language>
  <cp:lastModifiedBy>worker</cp:lastModifiedBy>
  <cp:lastPrinted>2019-07-19T10:23:00Z</cp:lastPrinted>
  <dcterms:modified xsi:type="dcterms:W3CDTF">2020-01-17T02:03:00Z</dcterms:modified>
  <cp:revision>81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