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1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评团队情况一览表</w:t>
      </w:r>
    </w:p>
    <w:tbl>
      <w:tblPr>
        <w:tblW w:w="87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0"/>
        <w:gridCol w:w="975"/>
        <w:gridCol w:w="2310"/>
        <w:gridCol w:w="3890"/>
      </w:tblGrid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计划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材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嘉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锻炼目标：增强自信，坚持变成强健体魄的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习目标：提高自己的学习能力，使成为班级中的学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娱活动目标：使大学生活丰富多彩，健康快乐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锻炼计划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队成员进行晨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队成员进行夜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习计划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队成员一起去背单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-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队成员一起去食堂学习区复习当天学习内容，记笔记，互相讨论问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坚持听学校线上网课，并及时认真记录重点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娱活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队成员一起去龙源公寓广场进行扔沙包等游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明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云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丁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英语四级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计算机二级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期末考试中考入专业前三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背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英语单词，丰富词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非自习期间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高数习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复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，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错题，备考计算机二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去学校主体慢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29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金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nu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基础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过英语四级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期末考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上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和工程力学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上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成宽宏很大度的性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至少抽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小时学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nu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至少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英语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时预习复习高数，大物和工程力学，整理好错题，有不会的题及时解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想发脾气时努力控制住</w:t>
            </w:r>
          </w:p>
        </w:tc>
      </w:tr>
      <w:tr>
        <w:trPr>
          <w:trHeight w:val="30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瑞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英语六级考试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全国大学生英语竞赛中取得好成绩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争取大学物理和工程力学在期末考试中考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上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百词斩打卡学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英语单词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二、三、四、五观看英语六级教学视频，做好笔记，其余几天复习所学内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英语竞赛资料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周做一套六级真题和一套英语竞赛真题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时完成大物和工程力学作业并复习当天内容</w:t>
            </w:r>
          </w:p>
        </w:tc>
      </w:tr>
      <w:tr>
        <w:trPr>
          <w:trHeight w:val="2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杜羽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挂科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四级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瘦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课余时间多做手工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课认真听讲，课后作业也按时提交，不拖拉，保证速度的同时也保证质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早睡，每天微信步数争取达到六千以上，并且做相应的运动，争取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月瘦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课余时间，做一些手工作品，不仅可以增加自己的动手能力还可以做到劳逸结合</w:t>
            </w:r>
          </w:p>
        </w:tc>
      </w:tr>
      <w:tr>
        <w:trPr>
          <w:trHeight w:val="2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于佳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挂科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四级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瘦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都抽出一些时间做运动，争取在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月内瘦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背单词、听听力，争取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份过四级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专业课，上课认真听讲，这学期不挂科，再前进一些，学习更多专业知识</w:t>
            </w:r>
          </w:p>
        </w:tc>
      </w:tr>
      <w:tr>
        <w:trPr>
          <w:trHeight w:val="19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海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挂科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四级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运动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背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个英语单词，多做练习题</w:t>
            </w: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学好专业课，按时完成学习任务和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坚持每天打羽毛球或跑步，提高身体素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sz w:val="21"/>
                <w:szCs w:val="21"/>
                <w:lang w:val="en-US" w:eastAsia="zh-CN"/>
              </w:rPr>
              <w:t>空闲时间多读书，开阔眼界</w:t>
            </w:r>
          </w:p>
        </w:tc>
      </w:tr>
      <w:tr>
        <w:trPr>
          <w:trHeight w:val="2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家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挂科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四级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背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做好听课笔记，做到课前预习课后复习，养成自学习惯和做笔记的习惯，不拖拉作业，按质按量完成自己的目标和计划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背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个英语单词，睡前听一篇英语听力原文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理安排休闲和娱乐时间，劳逸结合</w:t>
            </w:r>
          </w:p>
        </w:tc>
      </w:tr>
      <w:tr>
        <w:trPr>
          <w:trHeight w:val="19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思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挂科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四级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跑步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小时，瘦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晚上去跑步，注意饮食，晚饭不吃，争取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月内瘦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背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个英语单词，听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钟听力，三天一套四级真题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的作业按时完成，不会的问题及时解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芸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挂科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四级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进行一些跳绳跑步运动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休闲时间学习拍照技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课期间认真听讲，做好课堂笔记，课后进行复习，不会的问题及时请教，不拖拉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听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分钟英语听力，坚持背单词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利用课余的时间读一些关于交流方面的课外书籍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进行一些课余运动，劳逸结合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休闲的时候多学习些有用的能力和技巧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周运动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次羽毛球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小时，打沙包半小时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启旺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勇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东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兴龙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胤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思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四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努力减肥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天背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个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每天至少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公里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旦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四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天背单词，写真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适当锻炼身体</w:t>
            </w:r>
          </w:p>
        </w:tc>
      </w:tr>
      <w:tr>
        <w:trPr>
          <w:trHeight w:val="6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崔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四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天记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个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坚持吹长笛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冠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四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生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天背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写四级真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每天锻炼身体</w:t>
            </w:r>
          </w:p>
        </w:tc>
      </w:tr>
      <w:tr>
        <w:trPr>
          <w:trHeight w:val="7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榕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过四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天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个单词打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听力一个</w:t>
            </w:r>
          </w:p>
        </w:tc>
      </w:tr>
      <w:tr>
        <w:trPr>
          <w:trHeight w:val="3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曲贺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位同学在期末都能取得好成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好的时候出去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要熬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时完成每一科的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预习下节课老师要讲的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好的时候出去运动锻炼，如打羽毛球、踢毽子、跳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针对性地学习，先总结出自己的薄弱点，然后一一攻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内容要交替，文理科交替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到周五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英语单词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晓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诗桐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婉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敬晗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思彤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曲莉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上目标院校的研究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日学习打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周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运动打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娄继航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6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习修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侯嘉仪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茜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夜跑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里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晚在没有特殊情况下坚持夜跑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泓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力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96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初级会计考试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六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锻炼薄背和体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日看初会网课，做课后练习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目前每日背英语单词，初会考完试后，专攻英语，看长难句，做真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每日晚上练吉尼瘦背</w:t>
            </w:r>
          </w:p>
        </w:tc>
      </w:tr>
      <w:tr>
        <w:trPr>
          <w:trHeight w:val="7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四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期末考试不挂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在校园锻炼身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做一套四级真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练习听力，晚上</w:t>
            </w:r>
            <w:r>
              <w:rPr>
                <w:sz w:val="21"/>
                <w:szCs w:val="21"/>
                <w:lang w:val="en-US" w:eastAsia="zh-CN"/>
              </w:rPr>
              <w:t>背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单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天晚上下楼散步半个小时</w:t>
            </w:r>
          </w:p>
        </w:tc>
      </w:tr>
      <w:tr>
        <w:trPr>
          <w:trHeight w:val="1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佳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课认真听讲，达到</w:t>
            </w:r>
            <w:r>
              <w:rPr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专注度即可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TT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笔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现每日锻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单词每日至少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打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日读书打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日翻译学习打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仰卧起坐跑步间歇做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-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减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kg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锻炼身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强自身耐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高英语成绩和单词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坚持锻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以上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合理控制饮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单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延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坚持早睡早起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学期过英语四级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锻炼身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按时睡觉起床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单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星期至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姝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减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达到标准体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学期通过英语四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坚持锻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理饮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日背单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刷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听力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尹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减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kg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锻炼身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强自身耐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高英语成绩和单词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坚持锻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以上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合理控制饮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天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单词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美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在期末体测中获得好成绩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六月份过英语四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在主体操场进行锻炼，跑步两圈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散步或跳绳共运动半小时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线上认真听讲，完成老师发布的各项任务，每天坚持在图书馆自习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小时以上</w:t>
            </w:r>
          </w:p>
        </w:tc>
      </w:tr>
      <w:tr>
        <w:trPr>
          <w:trHeight w:val="1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六月份过英语四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一个月看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部英文电影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一周运动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每天背英语单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sz w:val="21"/>
                <w:szCs w:val="21"/>
                <w:lang w:val="en-US" w:eastAsia="zh-CN"/>
              </w:rPr>
              <w:t>一周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英语四级卷</w:t>
            </w:r>
          </w:p>
        </w:tc>
      </w:tr>
      <w:tr>
        <w:trPr>
          <w:trHeight w:val="7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琳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天都要劳逸结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天在上课的基础上去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图书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每天坚持锻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文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提高肺活量，增强体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各科及格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提高英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坚持每天跑步，多做运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每天把不会的知识弄明白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每天背英语单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瑀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六月份过英语四级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 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前瘦到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三天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英语真题试卷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每天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篇听力并弄懂每篇文章内容和单词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之后开始加上背诵作文经典句子和翻译经典词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至少每天半小时运动时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佳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形成自觉锻炼的习惯，基本形成终身体育锻炼的意识，实现德智体美全面发展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每天至少锻炼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每天学习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小时以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掌握运动技能和方法，增强身体素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计划每天主体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圈，散步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圈</w:t>
            </w:r>
          </w:p>
        </w:tc>
      </w:tr>
    </w:tbl>
    <w:p>
      <w:pPr>
        <w:pStyle w:val="Normal"/>
        <w:spacing w:lineRule="exact" w:line="100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主机</cp:lastModifiedBy>
  <cp:lastPrinted>2020-12-29T14:53:00Z</cp:lastPrinted>
  <dcterms:modified xsi:type="dcterms:W3CDTF">2022-04-28T03:47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9031EA35C41DEB26D6B7C526560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