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napToGrid w:val="false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辽宁科技大学申请博士学位流程图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11"/>
          <w:szCs w:val="11"/>
          <w:lang w:val="en-US" w:eastAsia="en-US"/>
        </w:rPr>
      </w:pPr>
      <w:r>
        <w:rPr>
          <w:rFonts w:eastAsia="仿宋_GB2312" w:ascii="仿宋_GB2312" w:hAnsi="仿宋_GB2312"/>
          <w:b/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673608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30.4pt" to="71.95pt,53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sz w:val="11"/>
          <w:szCs w:val="11"/>
        </w:rPr>
      </w:pPr>
      <w:r>
        <w:rPr>
          <w:sz w:val="11"/>
          <w:szCs w:val="11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08915</wp:posOffset>
                </wp:positionV>
                <wp:extent cx="4457065" cy="819848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160" cy="8198640"/>
                          <a:chOff x="0" y="0"/>
                          <a:chExt cx="4457160" cy="8198640"/>
                        </a:xfrm>
                      </wpg:grpSpPr>
                      <wps:wsp>
                        <wps:cNvSpPr txBox="1"/>
                        <wps:spPr>
                          <a:xfrm>
                            <a:off x="2695680" y="3796560"/>
                            <a:ext cx="16477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张贴答辩公告、准备答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57160" cy="819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57160" cy="819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20120" y="771084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440" y="488808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52840" y="5071680"/>
                                <a:ext cx="2743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研究生根据答辩委员会意见修改学位论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74400" y="5566320"/>
                                <a:ext cx="1916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答辩委员会秘书整理有关材料</w:t>
                                  </w:r>
                                </w:p>
                              </w:txbxContent>
                            </wps:txbx>
                            <wps:bodyPr wrap="square" lIns="0" rIns="176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91240" y="7008480"/>
                                <a:ext cx="3263760" cy="693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57400" y="13464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未通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5740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57400" cy="6933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07520" y="120600"/>
                                    <a:ext cx="1247760" cy="341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82600" y="0"/>
                                      <a:ext cx="68580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校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67040"/>
                                      <a:ext cx="1247760" cy="174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学位评定委员会会议shuangshuangmangshen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59920" y="344880"/>
                                  <a:ext cx="522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77960" y="116280"/>
                                  <a:ext cx="685800" cy="46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按会议意见办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2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457160" cy="819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91240" y="7901280"/>
                                  <a:ext cx="20574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公示、颁发博士学位证书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25520" y="28656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63400" y="0"/>
                                  <a:ext cx="33148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下载并填写《博士研究生学位论文答辩材料》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80240"/>
                                  <a:ext cx="445716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学科（学院）资格审查：1.学分/成绩；2.发表学术论文；3.开题/中期材料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导师审阅：1.课题完成情况；2.博士学位论文初稿（导师签字版）</w:t>
                                    </w:r>
                                  </w:p>
                                </w:txbxContent>
                              </wps:txbx>
                              <wps:bodyPr wrap="square" lIns="54000" rIns="1764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91240" y="1150560"/>
                                  <a:ext cx="3253680" cy="693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084040" y="125640"/>
                                    <a:ext cx="4572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未通过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7400" cy="69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69336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07520" y="120600"/>
                                      <a:ext cx="1247760" cy="341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82600" y="0"/>
                                        <a:ext cx="685800" cy="16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研究生院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67040"/>
                                        <a:ext cx="124776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学位论文相似性检测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045520" y="345960"/>
                                    <a:ext cx="522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67880" y="198360"/>
                                    <a:ext cx="6858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2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修改论文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00240" y="2506320"/>
                                  <a:ext cx="3253680" cy="6933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093040" y="125640"/>
                                    <a:ext cx="457200" cy="198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未通过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57400" cy="69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69336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07520" y="120600"/>
                                      <a:ext cx="1247760" cy="3416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282600" y="0"/>
                                        <a:ext cx="685800" cy="162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学位论文明审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167040"/>
                                        <a:ext cx="1247760" cy="1746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双盲审shuangshuangmangshen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2045160" y="345960"/>
                                    <a:ext cx="5220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67880" y="198000"/>
                                    <a:ext cx="6858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62" w:after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补充送审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72320" y="2029320"/>
                                  <a:ext cx="1714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科和导师组织预答辩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21200" y="97920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760" y="184392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7680" y="233028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28760" y="318960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0" y="537336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4440" y="586980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9520" y="5977800"/>
                                <a:ext cx="3244680" cy="849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06080" y="82800"/>
                                  <a:ext cx="160020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位评定分委员会会议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8680" y="569160"/>
                                  <a:ext cx="228600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整理并向学位办提交学位申请材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065600" cy="495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依分委员会意见修改并提交论文</w:t>
                                    </w:r>
                                  </w:p>
                                </w:txbxContent>
                              </wps:txbx>
                              <wps:bodyPr wrap="square" lIns="54000" rIns="54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064160" y="238320"/>
                                  <a:ext cx="245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5800" y="492840"/>
                                  <a:ext cx="457200" cy="245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45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7960"/>
                                    <a:ext cx="4572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00600" y="375840"/>
                                  <a:ext cx="0" cy="187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24440" y="6823800"/>
                                <a:ext cx="0" cy="18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4440" y="3675960"/>
                                <a:ext cx="462960" cy="532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" y="270720"/>
                                  <a:ext cx="4572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5328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19520" y="3373200"/>
                                <a:ext cx="42292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导师提名答辩委员会成员，分委员会主席审批，审批评阅书材料汇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360" y="3839760"/>
                                <a:ext cx="3234600" cy="1047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77960" y="513000"/>
                                  <a:ext cx="45720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未通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77200" y="353880"/>
                                  <a:ext cx="2057400" cy="69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57400" cy="693360"/>
                                  </a:xfrm>
                                  <a:prstGeom prst="diamond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07880" y="120600"/>
                                    <a:ext cx="1247760" cy="341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82600" y="0"/>
                                      <a:ext cx="685800" cy="16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导师组织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67040"/>
                                      <a:ext cx="1247760" cy="174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学位论文答辩shuangshuangmangshen 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76800" y="702360"/>
                                  <a:ext cx="522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68280"/>
                                  <a:ext cx="685800" cy="64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distribute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修改学位论文重新组织答辩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62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36360" rIns="36360" tIns="36360" bIns="363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36600" y="0"/>
                                  <a:ext cx="1865160" cy="370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0" cy="3708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"/>
                                    <a:ext cx="18651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220120" y="1047240"/>
                              <a:ext cx="1868040" cy="29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18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5520" y="0"/>
                                <a:ext cx="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3440" y="2401560"/>
                              <a:ext cx="1868040" cy="29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86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5520" y="0"/>
                                <a:ext cx="0" cy="29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6.45pt;width:350.95pt;height:645.55pt" coordorigin="720,329" coordsize="7019,129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965;top:6308;width:259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张贴答辩公告、准备答辩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group id="shape_0" style="position:absolute;left:720;top:329;width:7019;height:12911">
                  <v:group id="shape_0" style="position:absolute;left:720;top:329;width:7019;height:12911">
                    <v:line id="shape_0" from="4216,12472" to="4216,12766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23,8027" to="4223,8321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063;top:8316;width:43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研究生根据答辩委员会意见修改学位论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shape id="shape_0" fillcolor="white" stroked="t" o:allowincell="f" style="position:absolute;left:2727;top:9095;width:301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答辩委员会秘书整理有关材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group id="shape_0" style="position:absolute;left:2596;top:11366;width:5140;height:1092">
                      <v:shape id="shape_0" fillcolor="white" stroked="f" o:allowincell="f" style="position:absolute;left:5836;top:11578;width:71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通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596;top:11366;width:3240;height:1092"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white" stroked="t" o:allowincell="f" style="position:absolute;left:2596;top:11366;width:3239;height:1091;mso-wrap-style:non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style="position:absolute;left:3238;top:11556;width:1965;height:539">
                          <v:shape id="shape_0" fillcolor="white" stroked="f" o:allowincell="f" style="position:absolute;left:3683;top:11556;width:1079;height:2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校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38;top:11819;width:1964;height:2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学位评定委员会会议shuangshuangmangshen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line id="shape_0" from="5840,11909" to="6661,11909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6656;top:11549;width:1079;height:7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会议意见办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</v:group>
                    <v:group id="shape_0" style="position:absolute;left:720;top:329;width:7019;height:12911">
                      <v:shape id="shape_0" fillcolor="white" stroked="t" o:allowincell="f" style="position:absolute;left:2596;top:12772;width:32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公示、颁发博士学位证书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4225,780" to="4225,1074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1607;top:329;width:52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下载并填写《博士研究生学位论文答辩材料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720;top:1085;width:7018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学科（学院）资格审查：1.学分/成绩；2.发表学术论文；3.开题/中期材料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导师审阅：1.课题完成情况；2.博士学位论文初稿（导师签字版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2596;top:2141;width:5124;height:1092">
                        <v:shape id="shape_0" fillcolor="white" stroked="f" o:allowincell="f" style="position:absolute;left:5878;top:2339;width:71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未通过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596;top:2141;width:3240;height:1092">
                          <v:shape id="shape_0" fillcolor="white" stroked="t" o:allowincell="f" style="position:absolute;left:2596;top:2141;width:3239;height:1091;mso-wrap-style:none;v-text-anchor:middle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group id="shape_0" style="position:absolute;left:3238;top:2331;width:1965;height:538">
                            <v:shape id="shape_0" fillcolor="white" stroked="f" o:allowincell="f" style="position:absolute;left:3683;top:2331;width:1079;height:25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研究生院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3238;top:2594;width:1964;height:2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位论文相似性检测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line id="shape_0" from="5817,2686" to="6638,2686" stroked="t" o:allowincell="f" style="position:absolute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6640;top:2453;width:10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2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修改论文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2610;top:4276;width:5124;height:1092">
                        <v:shape id="shape_0" fillcolor="white" stroked="f" o:allowincell="f" style="position:absolute;left:5906;top:4474;width:719;height:3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未通过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610;top:4276;width:3240;height:1092">
                          <v:shape id="shape_0" fillcolor="white" stroked="t" o:allowincell="f" style="position:absolute;left:2610;top:4276;width:3239;height:1091;mso-wrap-style:none;v-text-anchor:middle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2600" joinstyle="miter" endcap="flat"/>
                            <w10:wrap type="none"/>
                          </v:shape>
                          <v:group id="shape_0" style="position:absolute;left:3252;top:4466;width:1965;height:539">
                            <v:shape id="shape_0" fillcolor="white" stroked="f" o:allowincell="f" style="position:absolute;left:3697;top:4466;width:1079;height:25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位论文明审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white" stroked="f" o:allowincell="f" style="position:absolute;left:3252;top:4729;width:1964;height:2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双盲审shuangshuangmangshen 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line id="shape_0" from="5831,4821" to="6652,4821" stroked="t" o:allowincell="f" style="position:absolute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f" style="position:absolute;left:6654;top:4588;width:107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2" w:after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补充送审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shape id="shape_0" fillcolor="white" stroked="t" o:allowincell="f" style="position:absolute;left:2881;top:3525;width:269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科和导师组织预答辩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4218,1871" to="4218,2165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30,3233" to="4230,3527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28,3999" to="4228,4293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4230,5352" to="4230,5646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18,8791" to="4218,9085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223,9573" to="4223,9867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908;top:9743;width:5110;height:1339">
                      <v:shape id="shape_0" fillcolor="white" stroked="t" o:allowincell="f" style="position:absolute;left:2965;top:9873;width:25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位评定分委员会会议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2418;top:10639;width:3599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整理并向学位办提交学位申请材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shape id="shape_0" fillcolor="white" stroked="t" o:allowincell="f" style="position:absolute;left:908;top:9743;width:1677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依分委员会意见修改并提交论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2584,10118" to="2969,10118" stroked="t" o:allowincell="f" style="position:absolute;flip:x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705;top:10519;width:719;height:385">
                        <v:line id="shape_0" from="1705,10519" to="1705,10904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705,10894" to="2424,10894" stroked="t" o:allowincell="f" style="position:absolute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216,10335" to="4216,10629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line id="shape_0" from="4223,11075" to="4223,11369" stroked="t" o:allowincell="f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4223;top:6118;width:728;height:838">
                      <v:line id="shape_0" from="4232,6544" to="4951,6544" stroked="t" o:allowincell="f" style="position:absolute;flip:x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23,6118" to="4223,6956" stroked="t" o:allowincell="f" style="position:absolute">
                        <v:stroke color="black" weight="1260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908;top:5641;width:665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导师提名答辩委员会成员，分委员会主席审批，审批评阅书材料汇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group id="shape_0" style="position:absolute;left:749;top:6376;width:5094;height:1649">
                      <v:shape id="shape_0" fillcolor="white" stroked="f" o:allowincell="f" style="position:absolute;left:1974;top:7184;width:71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未通过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603;top:6933;width:3240;height:1092">
                        <v:shape id="shape_0" fillcolor="white" stroked="t" o:allowincell="f" style="position:absolute;left:2603;top:6933;width:3239;height:1091;mso-wrap-style:none;v-text-anchor:middle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group id="shape_0" style="position:absolute;left:3245;top:7123;width:1965;height:538">
                          <v:shape id="shape_0" fillcolor="white" stroked="f" o:allowincell="f" style="position:absolute;left:3690;top:7123;width:1079;height:25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导师组织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3245;top:7386;width:1964;height:27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学位论文答辩shuangshuangmangshen 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</v:group>
                      </v:group>
                      <v:line id="shape_0" from="1815,7482" to="2636,7482" stroked="t" o:allowincell="f" style="position:absolute">
                        <v:stroke color="black" weight="1260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49;top:6956;width:1079;height:10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修改学位论文重新组织答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2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style="position:absolute;left:1279;top:6376;width:2936;height:583">
                        <v:line id="shape_0" from="1286,6376" to="1286,6959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1279,6386" to="4215,6386" stroked="t" o:allowincell="f" style="position:absolute">
                          <v:stroke color="black" weight="1260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216;top:1978;width:2941;height:470">
                    <v:line id="shape_0" from="4216,1979" to="7157,1979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7154,1978" to="7154,24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37;top:4111;width:2941;height:470">
                    <v:line id="shape_0" from="4237,4112" to="7178,4112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7175,4111" to="7175,45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注：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预答辩前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天向研究生院学科学位办提交《辽宁科技大学博士研究生学位论文答辩材料》封面及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页以前内容，论文保密须同时提交保密申请并由学位分委员会主席签字认可；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学科和导师共同组织预答辩，预答辩须在正式答辩前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个月左右进行，专家组至少由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位教授（不含导师）组成，答辩秘书填写《辽宁科技大学博士研究生学位论文答辩材料》第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页。未通过预答辩者，须修改学位论文，在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月后可重新申请；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博士学位论文全部实行双盲评审，由研究生院负责，盲审评阅专家为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位，学位论文明审由学科和导师负责，评阅专家为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位（校外专家不少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位），明审费用由博士生导师支付；</w:t>
      </w:r>
    </w:p>
    <w:p>
      <w:pPr>
        <w:pStyle w:val="Normal"/>
        <w:widowControl/>
        <w:numPr>
          <w:ilvl w:val="0"/>
          <w:numId w:val="1"/>
        </w:numPr>
        <w:spacing w:lineRule="atLeast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位论文评阅时，</w:t>
      </w:r>
      <w:r>
        <w:rPr>
          <w:rFonts w:cs="宋体;SimSun"/>
          <w:kern w:val="0"/>
          <w:szCs w:val="21"/>
        </w:rPr>
        <w:t>如果只有一位专家持否定意见，可重新送审一份，如果重新送审的专家仍持否定意见，则此次申请无效；如果一次送审有两位及以上专家均持否定意见，则不再重新送审，此次申请无效。</w:t>
      </w:r>
    </w:p>
    <w:p>
      <w:pPr>
        <w:pStyle w:val="Normal"/>
        <w:widowControl/>
        <w:spacing w:lineRule="atLeast" w:line="360"/>
        <w:ind w:left="540" w:hanging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cs="宋体;SimSun"/>
          <w:kern w:val="0"/>
          <w:szCs w:val="21"/>
        </w:rPr>
        <w:t>学位评定分委员会会议内容：</w:t>
      </w:r>
    </w:p>
    <w:p>
      <w:pPr>
        <w:pStyle w:val="Normal"/>
        <w:widowControl/>
        <w:spacing w:lineRule="atLeast" w:line="360"/>
        <w:ind w:left="464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审查论文是否达到授予学位水平，审查培养方案、开题、论文评阅、答辩等环节的程序是否有序合法，决议是否通过答辩并建议授予博士研究生学位；对学位缓授人员，给出是否重新答辩以及何时进行等意见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7:20:00Z</dcterms:created>
  <dc:creator>zcm</dc:creator>
  <dc:description/>
  <cp:keywords/>
  <dc:language>en-US</dc:language>
  <cp:lastModifiedBy>User</cp:lastModifiedBy>
  <dcterms:modified xsi:type="dcterms:W3CDTF">2016-11-24T01:31:00Z</dcterms:modified>
  <cp:revision>13</cp:revision>
  <dc:subject/>
  <dc:title>辽宁科技大学申请博士学位流程图</dc:title>
</cp:coreProperties>
</file>