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十七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-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一至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跟着郭明义学雷锋”实践教育基地考察组校外调研考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</w:tr>
      <w:tr>
        <w:trPr>
          <w:trHeight w:val="75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22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:00-9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管理岗、其他专业技术岗职称评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:00-12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庆七一 送健康 喜迎二十大”大型义诊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机关党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鞍钢集团总医院领导、医务人员；参加义诊的离退休职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离退休职工活动室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-17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党务工作专题培训班之实操训练：党员档案材料的归档和《发展党员工作全程纪实表》的使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党委党校办公室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各相关二级党组织组织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.20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-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至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与宝武集团鄂城钢铁有限公司开展校企合作对接系列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科技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（高新研究院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宝武集团鄂城钢铁有限公司</w:t>
            </w:r>
          </w:p>
        </w:tc>
      </w:tr>
      <w:tr>
        <w:trPr>
          <w:trHeight w:val="106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.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-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至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《中国共产党普通高等学校基层组织工作条例》贯彻落实情况检查核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纪委综合监察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党委教师工作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各相关职能部门工作人员；各二级党组织工作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实地查验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.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:00-10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暑假期间宣传思想工作布置会暨业务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二级党组织宣传委员，机关职能部门网站管理人员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2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2-06-17T17:58:00Z</cp:lastPrinted>
  <dcterms:modified xsi:type="dcterms:W3CDTF">2022-06-17T10:25:17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