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二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1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跟着郭明义学雷锋”实践教育基地筹建工作例会（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93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期末考试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会议</w:t>
            </w:r>
          </w:p>
        </w:tc>
      </w:tr>
      <w:tr>
        <w:trPr>
          <w:trHeight w:val="8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65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研究生教育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研究生培养单位领导班子成员、研究生辅导员、研究生导师代表，马克思主义学院领导班子成员，各学科负责人，各科研团队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10252057</w:t>
            </w:r>
          </w:p>
        </w:tc>
      </w:tr>
      <w:tr>
        <w:trPr>
          <w:trHeight w:val="151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业课课程思政与思政课程“双向融合”联合备课教研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-SA"/>
              </w:rPr>
              <w:t>化工学院、管理学院、马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克思主义学院教师代表；校课程思政教学研究中心成员；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8788426</w:t>
            </w:r>
          </w:p>
        </w:tc>
      </w:tr>
      <w:tr>
        <w:trPr>
          <w:trHeight w:val="90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思想阵地建设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二级党组织书记，各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强国视频会议</w:t>
            </w:r>
          </w:p>
        </w:tc>
      </w:tr>
      <w:tr>
        <w:trPr>
          <w:trHeight w:val="9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制度改革汇报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81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15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巡察工作专题培训之一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4"/>
                <w:sz w:val="24"/>
              </w:rPr>
              <w:t>主讲人：十二届辽宁省委第十二轮巡视第三巡视组副组长，原沈阳航空航天大学党委副书记姚绍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相关职能部门负责人、党委第三轮巡察工作巡察组全体成员、党委第一轮巡察整改落实“回头看”评估检查组全体成员</w:t>
            </w:r>
            <w:r>
              <w:rPr>
                <w:rFonts w:ascii="宋体" w:hAnsi="宋体" w:cs="宋体"/>
                <w:spacing w:val="-4"/>
                <w:sz w:val="24"/>
              </w:rPr>
              <w:t>、巡察工作人才库全体成员、党委巡察督查办公室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.1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8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校地联盟”助力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届毕业就业“百日冲刺”活动暨网络招聘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未落实毕业去向的</w:t>
            </w:r>
            <w:r>
              <w:rPr>
                <w:rFonts w:cs="宋体" w:ascii="宋体" w:hAnsi="宋体"/>
                <w:bCs/>
                <w:spacing w:val="-6"/>
                <w:sz w:val="24"/>
              </w:rPr>
              <w:t>2022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届毕业生、毕业生辅导员、各学院学生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lnkd.cnxincai.com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spacing w:val="-11"/>
                <w:kern w:val="2"/>
                <w:sz w:val="18"/>
                <w:szCs w:val="18"/>
                <w:lang w:val="en-US" w:eastAsia="zh-CN" w:bidi="ar-SA"/>
              </w:rPr>
              <w:t>lngydx.cnxincai.com</w:t>
            </w:r>
            <w:r>
              <w:rPr>
                <w:spacing w:val="-11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spacing w:val="-6"/>
                <w:kern w:val="2"/>
                <w:sz w:val="18"/>
                <w:szCs w:val="18"/>
                <w:lang w:val="en-US" w:eastAsia="zh-CN" w:bidi="ar-SA"/>
              </w:rPr>
              <w:t>lnkj.cnxincai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辽宁校地联盟”助力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届毕业就业“百日冲刺”活动暨网络招聘会，截止时间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，每天时间地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5-13T18:28:00Z</cp:lastPrinted>
  <dcterms:modified xsi:type="dcterms:W3CDTF">2022-05-13T10:48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