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辽科大教发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5</w:t>
      </w:r>
      <w:r>
        <w:rPr>
          <w:rFonts w:ascii="黑体" w:hAnsi="黑体" w:cs="黑体" w:eastAsia="黑体"/>
          <w:sz w:val="32"/>
          <w:szCs w:val="32"/>
        </w:rPr>
        <w:t>号附件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入围决赛人员名单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12"/>
        <w:gridCol w:w="1157"/>
        <w:gridCol w:w="1747"/>
        <w:gridCol w:w="2225"/>
        <w:gridCol w:w="1637"/>
      </w:tblGrid>
      <w:tr>
        <w:trPr>
          <w:trHeight w:val="363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赛演讲题目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赛成绩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南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ependenc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67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鹏航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ependenc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00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湘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ependenc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.67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艺晨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软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Chinese Dream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.00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昊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Chinese Dream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67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早晴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Chinese Dream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33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志荣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冶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een Campus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95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懿萱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软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5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onomic Development and Environmental Protection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轩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冶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3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ependenc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33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鑫宇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Chinese Dream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00 </w:t>
            </w:r>
          </w:p>
        </w:tc>
      </w:tr>
      <w:tr>
        <w:trPr>
          <w:trHeight w:val="95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青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onomic Development and Environmental Protection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00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豫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ependenc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67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湘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冶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冶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4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ependence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67 </w:t>
            </w:r>
          </w:p>
        </w:tc>
      </w:tr>
      <w:tr>
        <w:trPr>
          <w:trHeight w:val="951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珮琦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-1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onomic Development and Environmental Protection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>
          <w:trHeight w:val="363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丽丽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 Chinese Dream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0 </w:t>
            </w:r>
          </w:p>
        </w:tc>
      </w:tr>
    </w:tbl>
    <w:p>
      <w:pPr>
        <w:pStyle w:val="Normal"/>
        <w:spacing w:lineRule="exact" w:line="10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Administrator</dc:creator>
  <dc:description/>
  <dc:language>en-US</dc:language>
  <cp:lastModifiedBy>芷彤</cp:lastModifiedBy>
  <cp:lastPrinted>2020-12-29T14:53:00Z</cp:lastPrinted>
  <dcterms:modified xsi:type="dcterms:W3CDTF">2022-08-16T13:07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D48A553124AA4AFDF2E23FB9D60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