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44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.1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双一流”建设项目成果填报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发展规划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组织部、统战部、人事处、教务处、科技处（高新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院）、学生处、国际处、科技园、团委负责人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化工学院院长及相关负责人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研究生院、创新创业学院院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校部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17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.13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202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校党委理论学习中心组学习（扩大）会暨理论宣讲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院两级党委理论学习中心组成员，全校副科级以上领导干部，教工党支部书记，全体辅导员，经法学院、管理学院、马克思主义学院全体教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礼堂</w:t>
            </w:r>
          </w:p>
        </w:tc>
      </w:tr>
      <w:tr>
        <w:trPr>
          <w:trHeight w:val="72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6:10-16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研究生推免工作领导小组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研究生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1"/>
                <w:sz w:val="24"/>
                <w:lang w:val="en-US" w:eastAsia="zh-CN"/>
              </w:rPr>
              <w:t>校推免工作领导小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17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.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智能生活”教职工创新创业大赛启动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创新创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工会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</w:t>
            </w:r>
          </w:p>
        </w:tc>
      </w:tr>
      <w:tr>
        <w:trPr>
          <w:trHeight w:val="717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.15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辽宁省科研诚信和“三评”改革绩效实地评估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高新研究院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:3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一站式”学生社区综合管理模式建设推进会（一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生工作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团委负责人，各二级学院学生工作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东）</w:t>
            </w:r>
          </w:p>
        </w:tc>
      </w:tr>
      <w:tr>
        <w:trPr>
          <w:trHeight w:val="138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:30-9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纪委书记、监察专员宋明凯走访党委第三轮巡察组和第一轮巡察整改落实“回头看”评估检查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巡察督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校党委第三轮巡察组、第一轮巡察整改落实“回头看”评估检查组全体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博观楼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A408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室、明信楼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B512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室、图书馆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22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室、博爱楼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02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</w:tr>
      <w:tr>
        <w:trPr>
          <w:trHeight w:val="103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:00-1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党委巡察组组长工作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巡察督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校党委第三轮巡察组组长、副组长及第一轮巡察整改落实“回头看”</w:t>
            </w: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"/>
              </w:rPr>
              <w:t>评估检查组组长、副组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6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3:30-14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《郭明义的故事》英文版翻译授权仪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外语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郭明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工作室</w:t>
            </w:r>
          </w:p>
        </w:tc>
      </w:tr>
      <w:tr>
        <w:trPr>
          <w:trHeight w:val="544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.16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保密工作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保密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另行通知</w:t>
            </w:r>
          </w:p>
        </w:tc>
      </w:tr>
      <w:tr>
        <w:trPr>
          <w:trHeight w:val="140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观看反腐倡廉警示教育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纪委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校纪委委员；二级单位纪委书记；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全校副科级以上领导干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；各分党委（党总支、直属党支部）纪检</w:t>
            </w: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"/>
              </w:rPr>
              <w:t>委员；专职纪检监察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礼堂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91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9.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:30-15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辽宁省科研诚信和“三评”改革绩效实地评估工作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技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高新研究院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（东）</w:t>
            </w:r>
          </w:p>
        </w:tc>
      </w:tr>
      <w:tr>
        <w:trPr>
          <w:trHeight w:val="116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9.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奋斗者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正青春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《习近平谈治国理政》第四卷学习宣讲会，主讲人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辽宁“最美青年”吴丹，全国岗位学雷锋标兵朱振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  <w:t>校院学生会骨干代表、学生团干部代表、</w:t>
            </w:r>
            <w:r>
              <w:rPr>
                <w:rFonts w:cs="宋体" w:ascii="宋体" w:hAnsi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  <w:t>级新生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腾讯会议</w:t>
            </w:r>
          </w:p>
        </w:tc>
      </w:tr>
      <w:tr>
        <w:trPr>
          <w:trHeight w:val="101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9.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“双向融合”辅导员到岗对接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学生工作部党委教师工作部马克思主义学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  <w:t>相关学院学生工作负责人，完成任期、即任“双向融合”辅导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明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03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2" w:after="0"/>
        <w:ind w:firstLine="10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 xml:space="preserve">日                                                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Wuidatespan">
    <w:name w:val="wuidatespan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2-09-09T17:15:00Z</cp:lastPrinted>
  <dcterms:modified xsi:type="dcterms:W3CDTF">2022-09-09T11:21:39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3A4B2A0B42E082B565419178A3D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