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八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1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:0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跟着郭明义重走矿山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相关部门负责人；各学院学生工作负责人、辅导员代表、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齐大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铁矿采石场</w:t>
            </w:r>
          </w:p>
        </w:tc>
      </w:tr>
      <w:tr>
        <w:trPr>
          <w:trHeight w:val="74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15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-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委常委会会议暨学校党的建设工作领导小组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kern w:val="2"/>
                <w:sz w:val="24"/>
                <w:szCs w:val="24"/>
                <w:lang w:val="en-US" w:eastAsia="zh-CN" w:bidi="ar-SA"/>
              </w:rPr>
              <w:t>党的建设工作领导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小组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党委常委；校党的建设工作领导小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4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0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党委理论学习中心组党纪学习教育读书班开班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纪委综合监察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校领导；副处级以上领导干部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4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1:00-12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校院两级理论学习中心组学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pacing w:val="-11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院两级理论学习中心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校党委理论学习中心组：校部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会议室；院级党委理论学习中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心组：自行安排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15-1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一至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6"/>
                <w:sz w:val="24"/>
                <w:lang w:eastAsia="zh-CN"/>
              </w:rPr>
              <w:t>党纪学习教育读书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纪委综合监察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领导；副处级以上领导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3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16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:00-1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sz w:val="24"/>
                <w:lang w:eastAsia="zh-CN"/>
              </w:rPr>
              <w:t>辽宁科技大学</w:t>
            </w:r>
            <w:r>
              <w:rPr>
                <w:rFonts w:eastAsia="宋体" w:cs="宋体" w:ascii="宋体" w:hAnsi="宋体"/>
                <w:b w:val="false"/>
                <w:bCs/>
                <w:spacing w:val="6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pacing w:val="6"/>
                <w:sz w:val="24"/>
                <w:lang w:eastAsia="zh-CN"/>
              </w:rPr>
              <w:t>年教材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材工作委员会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室</w:t>
            </w:r>
          </w:p>
        </w:tc>
      </w:tr>
      <w:tr>
        <w:trPr>
          <w:trHeight w:val="76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0:3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国际化建设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际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国际教育学院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各教学单位主管外事副院长及外事联络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0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:30-13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6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6"/>
                <w:sz w:val="24"/>
                <w:lang w:eastAsia="zh-CN"/>
              </w:rPr>
              <w:t>副校长</w:t>
            </w:r>
            <w:r>
              <w:rPr>
                <w:rFonts w:ascii="宋体" w:hAnsi="宋体" w:cs="宋体"/>
                <w:b w:val="false"/>
                <w:bCs/>
                <w:spacing w:val="6"/>
                <w:sz w:val="24"/>
                <w:lang w:eastAsia="zh-CN"/>
              </w:rPr>
              <w:t>李胜利深入创新创业学院开展“一融双高”专题研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创新创业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创新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学院</w:t>
            </w:r>
            <w:r>
              <w:rPr>
                <w:rFonts w:cs="宋体" w:ascii="宋体" w:hAnsi="宋体"/>
                <w:b w:val="false"/>
                <w:bCs/>
                <w:spacing w:val="0"/>
                <w:sz w:val="24"/>
              </w:rPr>
              <w:t>224</w:t>
            </w:r>
            <w:r>
              <w:rPr>
                <w:rFonts w:ascii="宋体" w:hAnsi="宋体" w:cs="宋体"/>
                <w:b w:val="false"/>
                <w:bCs/>
                <w:spacing w:val="0"/>
                <w:sz w:val="24"/>
              </w:rPr>
              <w:t>会议室</w:t>
            </w:r>
          </w:p>
        </w:tc>
      </w:tr>
      <w:tr>
        <w:trPr>
          <w:trHeight w:val="155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1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sz w:val="24"/>
              </w:rPr>
              <w:t>辽宁科技大学</w:t>
            </w:r>
            <w:r>
              <w:rPr>
                <w:rFonts w:cs="宋体" w:ascii="宋体" w:hAnsi="宋体"/>
                <w:bCs/>
                <w:spacing w:val="-2"/>
                <w:sz w:val="24"/>
              </w:rPr>
              <w:t>202</w:t>
            </w:r>
            <w:r>
              <w:rPr>
                <w:rFonts w:cs="宋体" w:ascii="宋体" w:hAnsi="宋体"/>
                <w:bCs/>
                <w:spacing w:val="-2"/>
                <w:sz w:val="24"/>
              </w:rPr>
              <w:t>4</w:t>
            </w:r>
            <w:r>
              <w:rPr>
                <w:rFonts w:ascii="宋体" w:hAnsi="宋体" w:cs="宋体"/>
                <w:bCs/>
                <w:spacing w:val="-2"/>
                <w:sz w:val="24"/>
              </w:rPr>
              <w:t>年全面从严治党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履行全面从严治党主体责任领导小组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领导、校党委委员、纪委委员；各院级单位党组织委员会委员、纪委委员；学校科级以上干部；组织员、党支部书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93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5:50-16:5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pacing w:val="-2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宁科技大学第三届党委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第三轮巡察整改落实“回头看”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动员部署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党委巡察督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巡察工作领导小组全体成员，第三轮巡察整改落实“回头看”评估检查组全体成员，电子与信息工程学院、土木工程学院、创新创业学院（工程训练中心）、计算机与软件工程学院、工商管理学院、体育部科级以上领导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929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1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8:3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机关党委“一融双高”交流研讨会（一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机关党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机关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各党支部书记及支委成员；机关部门负责人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93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 xml:space="preserve">9:00-10:00 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与寒武纪（辽宁）电子科技有限公司实习基地共建协议签约暨揭牌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外语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识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A21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94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年学校体育工作会议暨第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  <w:t>52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届校运会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体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工会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各单位学生工作负责人、分工会主席及相关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8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纪委书记高姝娜到招标采购管理中心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97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18-1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至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校长胡军带队参加新时代高校“钢筋铁骨”育人共同体成立大会暨首届高质量发展论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委学生工作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相关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北京科技大学</w:t>
            </w:r>
          </w:p>
        </w:tc>
      </w:tr>
      <w:tr>
        <w:trPr>
          <w:trHeight w:val="767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辽宁科技大学第九届大学生创新创业年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创新创业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程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中心大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1661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.13-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六至日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培养好习惯 寝室焕新颜”学生宿舍大清扫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国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后勤与基建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安保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各学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体本科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生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各公寓</w:t>
            </w:r>
          </w:p>
        </w:tc>
      </w:tr>
      <w:tr>
        <w:trPr>
          <w:trHeight w:val="68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.15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:00-11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培育好习惯 寝室换新颜”学生宿舍大清扫情况交叉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生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体辅导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生社区</w:t>
            </w:r>
          </w:p>
        </w:tc>
      </w:tr>
      <w:tr>
        <w:trPr>
          <w:trHeight w:val="699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维护国家安全，抵制邪教渗透，主讲人：郭志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机关党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机关全体党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68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.16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0-1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6"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pacing w:val="6"/>
                <w:sz w:val="24"/>
              </w:rPr>
              <w:t>年本科毕业生就业工作调度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招生就业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各学院学生工作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东）</w:t>
            </w:r>
          </w:p>
        </w:tc>
      </w:tr>
      <w:tr>
        <w:trPr>
          <w:trHeight w:val="661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3:3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辽宁科技大学“十佳团日活动”评选答辩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团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干部代表、团支部书记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博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C206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智慧教室</w:t>
            </w:r>
          </w:p>
        </w:tc>
      </w:tr>
      <w:tr>
        <w:trPr>
          <w:trHeight w:val="703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.17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6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度辽宁科技大学校级科研项目结题答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（高新研究院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1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1477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书海拾贝 智慧启航”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世界读书日阅读分享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国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鞍山市妇女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钢苑书店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科大师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图书馆报告厅</w:t>
            </w:r>
          </w:p>
        </w:tc>
      </w:tr>
      <w:tr>
        <w:trPr>
          <w:trHeight w:val="87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.17-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三至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辽宁科技大学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届毕业设计（论文）中期检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教学质量监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与评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</w:tr>
      <w:tr>
        <w:trPr>
          <w:trHeight w:val="83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.18-1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至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0-16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科教育教学审核评估自评报告（三稿）意见反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评估办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30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42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4.19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30-10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第一期组织员“赋能工作坊”——组织员如何提升科研素质和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组织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体专兼职组织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智慧教室</w:t>
            </w:r>
          </w:p>
        </w:tc>
      </w:tr>
      <w:tr>
        <w:trPr>
          <w:trHeight w:val="83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0-11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辽宁科技大学第三届党委第三轮巡察整改落实“回头看”集中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党委巡察督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办公室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委第三轮巡察整改落实“回头看”评估检查组全体成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21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78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</w:rPr>
              <w:t>与华为鲲鹏中心开展项目对接交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（高新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研究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院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（东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63" w:after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根据鞍山市第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个爱国卫生月活动要求，校爱卫会定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eastAsia="zh-CN"/>
        </w:rPr>
        <w:t>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开展“爱国卫生主题月”活动，请校直各单位积极开展室内卫生大清扫活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办公室、实验室、阅览室、教室、宿舍等室内场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校爱卫会在活动期间会不定期抽查，望周知。</w:t>
      </w:r>
    </w:p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4-03-15T18:09:00Z</cp:lastPrinted>
  <dcterms:modified xsi:type="dcterms:W3CDTF">2024-04-13T23:4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3E6806E0D4E889344FCC1F29F382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