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六、七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2-202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年度本科生国家奖学金、省政府奖学金评审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生工作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学生资助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（东）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00-1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菱镁实训基地项目建设立项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发展规划处、财务处、国资处、科技园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2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0:10-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本科生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3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研究生国家奖学金评审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研究生国家奖学金评审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7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36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3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题党员活动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党支部或院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位党组织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校全体师生党员（各基层党组织根据活动主题和内容，可吸收入党积极分子、党员发展对象参加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组织确定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1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6"/>
                <w:sz w:val="24"/>
              </w:rPr>
              <w:t>: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6"/>
                <w:sz w:val="24"/>
              </w:rPr>
              <w:t>0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pacing w:val="-6"/>
                <w:sz w:val="24"/>
              </w:rPr>
              <w:t>1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pacing w:val="-6"/>
                <w:sz w:val="24"/>
              </w:rPr>
              <w:t>: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-6"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参观辽宁反腐倡廉展览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；校直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反腐倡廉展览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75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7-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9:00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房屋使用情况摸排及实验室安全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国资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各部门办公室及实验室</w:t>
            </w:r>
          </w:p>
        </w:tc>
      </w:tr>
      <w:tr>
        <w:trPr>
          <w:trHeight w:val="145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教育事业统计工作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发展规划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事处、教务处、科技处、招就处、学生处、国际处、国资处、研究生院、继续教育学院负责人及统计工作联络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3:3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2-202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年度优秀学生会评选答辩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院团干部；学生会成员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大学生活动中心</w:t>
            </w:r>
          </w:p>
        </w:tc>
      </w:tr>
      <w:tr>
        <w:trPr>
          <w:trHeight w:val="75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14:00-15:30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园食品安全知识培训，主讲人：</w:t>
            </w: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鞍山市市场监督局高新区分局张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后勤与基建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餐饮管理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各餐厅负责人及餐饮从业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9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3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巡察组组长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第五轮第一巡察组组长、副组长及相关工作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0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4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1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与中冶长天国际工程有限责任公司洽谈校企合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高新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冶长天国际工程有限责任公司</w:t>
            </w:r>
          </w:p>
        </w:tc>
      </w:tr>
      <w:tr>
        <w:trPr>
          <w:trHeight w:val="94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8:0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团嘉年华之“百团大绽”社团纳新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院团干部；学生社团指导教师；各学生社团成员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级新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雅广场</w:t>
            </w:r>
          </w:p>
        </w:tc>
      </w:tr>
      <w:tr>
        <w:trPr>
          <w:trHeight w:val="101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1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5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基层党务工作者素质能力提升培训班（第一期）——进一步规范基层党组织相关会议记录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院级单位党组织书记、全体组织员、全体基层党支部书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85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工作例会暨保密教育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95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.14-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六至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作为盟主参加全球低碳冶金创新联盟年度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高新研究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材冶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中国宝武集团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3-09-28T17:40:00Z</cp:lastPrinted>
  <dcterms:modified xsi:type="dcterms:W3CDTF">2023-09-28T10:2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