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八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科技大学新建学生宿舍及食堂项目施工进度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部门负责人，项目参建单位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59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辽宁省商务厅跨境电商处来校调研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三楼外宾室</w:t>
            </w:r>
          </w:p>
        </w:tc>
      </w:tr>
      <w:tr>
        <w:trPr>
          <w:trHeight w:val="120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师德专题教育系列活动专题讲座《教育法与教师法中该知道的那些事》主讲人：经法学院 蒋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教师工作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  <w:r>
              <w:rPr>
                <w:rFonts w:ascii="宋体" w:hAnsi="宋体" w:cs="Times New Roman" w:eastAsia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：机关人员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腾讯会议：各院级单位分会场</w:t>
            </w:r>
          </w:p>
        </w:tc>
      </w:tr>
      <w:tr>
        <w:trPr>
          <w:trHeight w:val="66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号楼（原圣新锅炉房）改扩建方案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号楼（原圣新锅炉房）</w:t>
            </w:r>
          </w:p>
        </w:tc>
      </w:tr>
      <w:tr>
        <w:trPr>
          <w:trHeight w:val="1133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观看警示教育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纪委委员；专职纪检监察干部；党委巡察督查办公室工作人员；院级单位纪委书记（纪检委员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机关党委庆“七一”表彰大会暨师德师风专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机关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机关全体党员及职工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4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千山湾矿业实验室揭牌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多功能厅</w:t>
            </w:r>
          </w:p>
        </w:tc>
      </w:tr>
      <w:tr>
        <w:trPr>
          <w:trHeight w:val="61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科技大学校友会重庆联络办成立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友与合作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重庆地区校友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重庆</w:t>
            </w:r>
          </w:p>
        </w:tc>
      </w:tr>
      <w:tr>
        <w:trPr>
          <w:trHeight w:val="65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辽宁科技大学党外知识分子联谊会会员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统战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党外知识分子联谊会会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-16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新时代高校网络教育工作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思政课和辅导员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76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传承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启航”组织员与毕业生党员代表座谈会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第二期组织员“赋能工作坊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专兼职组织员；毕业生、在校生党员代表；入党积极分子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史馆、学雷锋实践教育基地、思想政治理论课教学实践基地、廉洁教育基地、图</w:t>
            </w:r>
            <w:r>
              <w:rPr>
                <w:rFonts w:ascii="宋体" w:hAnsi="宋体" w:cs="Times New Roman" w:eastAsia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书馆</w:t>
            </w:r>
            <w:r>
              <w:rPr>
                <w:rFonts w:eastAsia="宋体" w:cs="Times New Roman" w:ascii="宋体" w:hAnsi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ascii="宋体" w:hAnsi="宋体" w:cs="Times New Roman" w:eastAsia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43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4-2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至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第三轮巡察整改落实“回头看”评估检查组向被检查单位反馈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察工作领导小组成员；党委第三轮巡察整改落实“回头看”第一、二评估检查组相关成员；被检查单位科级及以上领导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4-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上半年保密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保密办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网络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涉密部门</w:t>
            </w:r>
          </w:p>
        </w:tc>
      </w:tr>
      <w:tr>
        <w:trPr>
          <w:trHeight w:val="62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5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  <w:t>辽宁科技大学团学骨干诚信考试动员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院团学骨干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64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20-16: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师工作委员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教师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赴山东钢铁集团日照有限公司开展校企合作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山东钢铁集团日照有限公司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走访慰问定点帮扶村脱贫户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院级单位党组织领导干部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岫岩满族自治</w:t>
            </w:r>
            <w:r>
              <w:rPr>
                <w:rFonts w:ascii="宋体" w:hAnsi="宋体" w:cs="Times New Roman" w:eastAsia="宋体"/>
                <w:b w:val="false"/>
                <w:bCs/>
                <w:spacing w:val="-17"/>
                <w:kern w:val="2"/>
                <w:sz w:val="24"/>
                <w:szCs w:val="24"/>
                <w:lang w:val="en-US" w:eastAsia="zh-CN" w:bidi="ar-SA"/>
              </w:rPr>
              <w:t>县岭沟乡山城村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7-2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第三轮巡察整改落实“回头看”评估检查组向职能部门反馈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察工作领导小组成员；党委第三轮巡察整改落实“回头看”第一、二评估检查组组长；相关职能部门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116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2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8:30-11:30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教学工作坊：《从问题到课题——教改项目选题创新、研究过程与实践方法解析》，主讲人：西北工业大学 张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培训室</w:t>
            </w:r>
          </w:p>
        </w:tc>
      </w:tr>
      <w:tr>
        <w:trPr>
          <w:trHeight w:val="135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13:40-16:40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期教学工作坊：《数字化背景下的知识图谱的学情分析与课堂教学设计——基于知识图谱和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课程的教学创新与实践》，主讲人：西北工业大学 张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培训室</w:t>
            </w:r>
          </w:p>
        </w:tc>
      </w:tr>
      <w:tr>
        <w:trPr>
          <w:trHeight w:val="110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钢苑大讲堂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系列讲座：发挥文化遗产在思政教育中的基础性作用，主讲人：北京大学考古文博学院党委书记、教授 陈建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思政课教师代表、辅导员代表及其他师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6-07T15:03:00Z</cp:lastPrinted>
  <dcterms:modified xsi:type="dcterms:W3CDTF">2024-06-21T08:5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