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二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1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3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5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1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:00-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年上半年学位外语考试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教务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后勤与基建处、安保处、网络中心、计算机学院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0-1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副校长王锡钢为大学生上思政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21-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班学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C40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0:10-11:4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副校长李胜利为大学生上思政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物联网</w:t>
            </w:r>
            <w:r>
              <w:rPr>
                <w:rFonts w:cs="宋体" w:ascii="宋体" w:hAnsi="宋体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21-1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班学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FF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C11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117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一站式”学生社区第二十六期“教授有约”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相关职能部门负责人、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知行居“一站式”学生社区综合服务中心多功能活动室（</w:t>
            </w: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305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室）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0-17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副校长李胜利到应用技术学院、外语学院、创新创业学院、国际教育学院调研指导审核评估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评估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学质量监控与评估中心、教务处负责人，联系点学院班子成员，校督导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识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A21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2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15-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至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性教育专题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11"/>
                <w:kern w:val="2"/>
                <w:sz w:val="24"/>
                <w:szCs w:val="24"/>
                <w:lang w:val="en-US" w:eastAsia="zh-CN" w:bidi="ar-SA"/>
              </w:rPr>
              <w:t>学校相关正处级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焦裕禄干部学院、红旗渠干部学院</w:t>
            </w:r>
          </w:p>
        </w:tc>
      </w:tr>
      <w:tr>
        <w:trPr>
          <w:trHeight w:val="65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1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纪委书记高姝娜到财务处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8:00-12:00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届毕业生就业“百日冲刺”行动专场双选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sz w:val="24"/>
                <w:lang w:val="en-US" w:eastAsia="zh-CN"/>
              </w:rPr>
              <w:t>招生就业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学院毕业班辅导员、未落实毕业去向的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毕业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明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CD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大厅</w:t>
            </w:r>
          </w:p>
        </w:tc>
      </w:tr>
      <w:tr>
        <w:trPr>
          <w:trHeight w:val="848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18-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至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全国塑性加工理论与新技术学术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（高新研究院）材冶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>希尔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>花园酒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69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13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辅导员沙龙：高校辅导员素质能力大赛经验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学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辅导员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站式”学生社区综合服务中心研讨室</w:t>
            </w:r>
          </w:p>
        </w:tc>
      </w:tr>
      <w:tr>
        <w:trPr>
          <w:trHeight w:val="656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组织员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专兼职组织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13-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至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8:00-2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党员发展对象培训（春季班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党校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春季学期党员发展对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6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13-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开展警示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纪学习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作专班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计算机学院、应用技术学院党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廉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育基地</w:t>
            </w:r>
          </w:p>
        </w:tc>
      </w:tr>
      <w:tr>
        <w:trPr>
          <w:trHeight w:val="51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14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-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魅力英语”英语配音大赛复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外语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相关学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21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美的集团美云智数科技有限公司调研交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信学院、机械学院、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算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院、创新创业</w:t>
            </w:r>
            <w:r>
              <w:rPr>
                <w:rFonts w:ascii="宋体" w:hAnsi="宋体" w:cs="宋体"/>
                <w:b w:val="false"/>
                <w:bCs/>
                <w:spacing w:val="17"/>
                <w:sz w:val="24"/>
              </w:rPr>
              <w:t>学院、</w:t>
            </w:r>
            <w:r>
              <w:rPr>
                <w:rFonts w:ascii="宋体" w:hAnsi="宋体" w:cs="宋体"/>
                <w:b w:val="false"/>
                <w:bCs/>
                <w:spacing w:val="17"/>
                <w:sz w:val="24"/>
                <w:lang w:val="en-US" w:eastAsia="zh-CN"/>
              </w:rPr>
              <w:t>建艺</w:t>
            </w:r>
            <w:r>
              <w:rPr>
                <w:rFonts w:ascii="宋体" w:hAnsi="宋体" w:cs="宋体"/>
                <w:b w:val="false"/>
                <w:bCs/>
                <w:spacing w:val="17"/>
                <w:sz w:val="24"/>
              </w:rPr>
              <w:t>学院教学院长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-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至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年入职教师课堂准入能力考核（第一轮）暨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期教学工作坊：数字化教学转型背景下智慧教学重构设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17"/>
                <w:sz w:val="24"/>
                <w:lang w:val="en-US" w:eastAsia="zh-CN"/>
              </w:rPr>
              <w:t>（教师教学发展中心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入职专任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培训室</w:t>
            </w:r>
          </w:p>
        </w:tc>
      </w:tr>
      <w:tr>
        <w:trPr>
          <w:trHeight w:val="66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00-12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年辽宁省自然科学基金计划</w:t>
            </w:r>
            <w:r>
              <w:rPr>
                <w:rFonts w:ascii="宋体" w:hAnsi="宋体" w:cs="宋体" w:eastAsia="宋体"/>
                <w:b w:val="false"/>
                <w:bCs/>
                <w:spacing w:val="11"/>
                <w:sz w:val="24"/>
                <w:lang w:val="en-US" w:eastAsia="zh-CN"/>
              </w:rPr>
              <w:t>（首批）项目择优推荐答辩评审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sz w:val="24"/>
                <w:lang w:val="en-US" w:eastAsia="zh-CN"/>
              </w:rPr>
              <w:t>（高新研究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69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6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30-1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2024 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年辅导员素质能力提升训练营专题二：“三比一促一传承”之提升考研率经验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sz w:val="24"/>
                <w:lang w:val="en-US" w:eastAsia="zh-CN"/>
              </w:rPr>
              <w:t>党委学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本科生辅导员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知识产权贯标管理工作培训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sz w:val="24"/>
                <w:lang w:val="en-US" w:eastAsia="zh-CN"/>
              </w:rPr>
              <w:t>（高新研究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sz w:val="24"/>
                <w:lang w:val="en-US" w:eastAsia="zh-CN"/>
              </w:rPr>
              <w:t>科技园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二级学院科研副院长、知识产权专员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60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入职教师教学准入能力考核（第二轮）微格教学考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17"/>
                <w:sz w:val="24"/>
                <w:lang w:val="en-US" w:eastAsia="zh-CN"/>
              </w:rPr>
              <w:t>（教师教学发展中心</w:t>
            </w:r>
            <w:r>
              <w:rPr>
                <w:rFonts w:ascii="宋体" w:hAnsi="宋体" w:cs="宋体" w:eastAsia="宋体"/>
                <w:b w:val="false"/>
                <w:bCs/>
                <w:spacing w:val="-17"/>
                <w:sz w:val="24"/>
                <w:lang w:val="en-US" w:eastAsia="zh-CN"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入职专任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培训室</w:t>
            </w:r>
          </w:p>
        </w:tc>
      </w:tr>
      <w:tr>
        <w:trPr>
          <w:trHeight w:val="62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8:00-19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党员发展对象培训（春季班）结业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sz w:val="24"/>
                <w:lang w:val="en-US" w:eastAsia="zh-CN"/>
              </w:rPr>
              <w:t>党委党校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春季学期党员发展对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5-11T15:12:00Z</cp:lastPrinted>
  <dcterms:modified xsi:type="dcterms:W3CDTF">2024-05-11T07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E6806E0D4E889344FCC1F29F38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