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九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41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.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省“双一流”建设绩效运行监控调查工作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展规划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150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30-15:5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辽宁科技大学庆祝中国共产党成立</w:t>
            </w:r>
            <w:r>
              <w:rPr>
                <w:rFonts w:cs="宋体" w:ascii="宋体" w:hAnsi="宋体"/>
                <w:bCs/>
                <w:sz w:val="24"/>
              </w:rPr>
              <w:t>103</w:t>
            </w:r>
            <w:r>
              <w:rPr>
                <w:rFonts w:ascii="宋体" w:hAnsi="宋体" w:cs="宋体"/>
                <w:bCs/>
                <w:sz w:val="24"/>
              </w:rPr>
              <w:t>周年表彰大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领导、校党委委员、纪委委员；各院级单位党组织委员会委员、纪委委员；学校科级以上干部；组织员、党支部书记，师生党员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校礼堂</w:t>
            </w:r>
          </w:p>
        </w:tc>
      </w:tr>
      <w:tr>
        <w:trPr>
          <w:trHeight w:val="103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:1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辽宁省普通高等学校本科大学生化工原理大赛和“西门子杯”中国智能制造挑战赛辽宁省赛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教务处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创新创业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化工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宣传部、财务处、后勤与基建处、安保处、网络中心、计算机学院相关工作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8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走访慰问老党员、生活困难党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17"/>
                <w:sz w:val="24"/>
              </w:rPr>
              <w:t>校领导；相关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另行通知</w:t>
            </w:r>
          </w:p>
        </w:tc>
      </w:tr>
      <w:tr>
        <w:trPr>
          <w:trHeight w:val="627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.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17"/>
                <w:sz w:val="24"/>
              </w:rPr>
              <w:t>校领导及</w:t>
            </w:r>
            <w:r>
              <w:rPr>
                <w:rFonts w:ascii="宋体" w:hAnsi="宋体" w:cs="宋体"/>
                <w:bCs/>
                <w:sz w:val="24"/>
              </w:rPr>
              <w:t>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4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自然科学基金项目资金监督检查进场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财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技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.4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:3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党委理论学习中心组学习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党委理论学习中心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10"/>
              <w:ind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</w:rPr>
              <w:t>校部</w:t>
            </w:r>
          </w:p>
          <w:p>
            <w:pPr>
              <w:pStyle w:val="Style16"/>
              <w:spacing w:lineRule="exact" w:line="310"/>
              <w:ind w:hanging="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421</w:t>
            </w:r>
            <w:r>
              <w:rPr>
                <w:rFonts w:ascii="宋体" w:hAnsi="宋体" w:cs="Times New Roman" w:eastAsia="宋体"/>
                <w:bCs/>
                <w:sz w:val="24"/>
              </w:rPr>
              <w:t>会议室</w:t>
            </w:r>
          </w:p>
        </w:tc>
      </w:tr>
      <w:tr>
        <w:trPr>
          <w:trHeight w:val="68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16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00-14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辽宁科技大学新提拔干部、年轻干部、关键岗位干部党纪学习教育培训班开班仪式暨廉政教育集体谈话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党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提拔干部、年轻干部、关键岗位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校部</w:t>
            </w:r>
          </w:p>
          <w:p>
            <w:pPr>
              <w:pStyle w:val="Style15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会议室</w:t>
            </w:r>
          </w:p>
        </w:tc>
      </w:tr>
      <w:tr>
        <w:trPr>
          <w:trHeight w:val="64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.4-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至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另行通知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辽宁科技大学新提拔干部、年轻干部、关键岗位干部党纪学习教育培训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党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提拔干部、年轻干部、关键岗位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另行通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4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-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至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友与合作办到二级学院走访调研校友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友与合作办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领导和校友信息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  <w:tr>
        <w:trPr>
          <w:trHeight w:val="149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.3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巡视巡察整改评估推进会（一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巡察督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次校内巡察组组长、副组长及联络员；历次校内巡察整改落实“回头看”评估检查组组长、副组长及联络员；相关单位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99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1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高等教育质量监测国家数据平台”</w:t>
            </w: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数据填报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质量监控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评估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各部门数据填报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98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.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40-15:4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教育教学审核评估专项督查工作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巡察督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室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质量监控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评估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级督导组全体成员；院级督导组组长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06-28T17:08:00Z</cp:lastPrinted>
  <dcterms:modified xsi:type="dcterms:W3CDTF">2024-06-28T10:45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50B25C7D544D98DB5A113F8CC830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