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0-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机关党委“一融双高”交流研讨会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机关各党支部书记及支委成员；机关部门负责人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9-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第五十二届运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际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、全校师生员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主体育场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四”青年教师代表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教师工作部（人事处、人才工作办公室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2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13:30-17:30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第五十二届运动会部分田赛项目及格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体育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校第五十二届运动会跳远、三级跳远、铅球项目的学生运动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主体育场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开展警示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纪学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专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机关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sz w:val="24"/>
                <w:lang w:val="en-US" w:eastAsia="zh-CN"/>
              </w:rPr>
              <w:t>校廉洁教育基地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4-19T16:14:00Z</cp:lastPrinted>
  <dcterms:modified xsi:type="dcterms:W3CDTF">2024-04-26T10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