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2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校领导深入课堂听开学第一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与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学楼</w:t>
            </w:r>
          </w:p>
        </w:tc>
      </w:tr>
      <w:tr>
        <w:trPr>
          <w:trHeight w:val="5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校领导及</w:t>
            </w:r>
            <w:r>
              <w:rPr>
                <w:rFonts w:ascii="宋体" w:hAnsi="宋体" w:cs="宋体"/>
                <w:bCs/>
                <w:sz w:val="24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学校党委理论学习中心组成员；党政办公室、纪委综合监察室、审计处、财务处、后勤与基建处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8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:3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鞍山市人大常委会到校调研就业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2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宣传党的二十届三中全会精神学习班：辅导报告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校领导；学校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58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宣传党的二十届三中全会精神学习班：辅导报告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校领导；学校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1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辽宁科技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迎新工作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相关职能部门负责人、各学院学生工作负责人、学办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3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2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宣传党的二十届三中全会精神学习班：辅导报告（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校领导；学校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57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宣传党的二十届三中全会精神学习班：辅导报告（四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校领导；学校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5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.3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宣传党的二十届三中全会精神学习班：总结交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领导；学校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5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级研究生新生入学报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研究生工作部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相关职能部门、各学院相关人员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博雅广场 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9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26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第四</w:t>
            </w:r>
            <w:r>
              <w:rPr>
                <w:rFonts w:ascii="宋体" w:hAnsi="宋体" w:cs="宋体" w:eastAsia="宋体"/>
                <w:sz w:val="24"/>
              </w:rPr>
              <w:t>届工会委员会第二十八次（扩大）会</w:t>
            </w: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工会委员、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:0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秋季学期初研究生教育管理及迎新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委研究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研究生教育管理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远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宣传党的二十届三中全会精神学习班：学习研讨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宣传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各院级单位党组织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院级单位副科级以上领导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安排</w:t>
            </w:r>
          </w:p>
        </w:tc>
      </w:tr>
      <w:tr>
        <w:trPr>
          <w:trHeight w:val="6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:3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宣传党的二十届三中全会精神学习班：学习研讨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宣传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各院级单位党组织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院级单位副科级以上领导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安排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8-23T16:19:00Z</cp:lastPrinted>
  <dcterms:modified xsi:type="dcterms:W3CDTF">2024-08-23T08:34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